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视频情感表达日常生活亲密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几天没干了想你了视频：情感表达的日常生活</w:t>
      </w:r>
      <w:r>
        <w:rPr>
          <w:sz w:val="32"/>
          <w:szCs w:val="32"/>
        </w:rPr>
        <w:t>&lt;/p&gt;&lt;p&gt;&lt;img src="/static-img/iHgd_NcftRjxNdOAaYQqIsTdXsoUWJGeuZ4z7bIWxvvW8rVpveRuFPA6Je4Cyhar.jpg"&gt;&lt;/p&gt;&lt;p&gt;</w:t>
      </w:r>
      <w:r>
        <w:rPr>
          <w:sz w:val="32"/>
          <w:szCs w:val="32"/>
        </w:rPr>
        <w:t>你是谁，为什么会让我这样想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每个人都可能因为忙碌而忽略了身边的人。好几天没干了想你了视频，就是这样的一个情感表达。在这个视频中，一对恋人或朋友之间的情感交流被捕捉和展现，让我们看到了即便在最忙碌的时候，也有爱心存在。</w:t>
      </w:r>
      <w:r>
        <w:rPr>
          <w:sz w:val="32"/>
          <w:szCs w:val="32"/>
        </w:rPr>
        <w:t>&lt;/p&gt;&lt;p&gt;&lt;img src="/static-img/RhQ7YoTbFv3X0lxo8-C58cTdXsoUWJGeuZ4z7bIWxvtjvRIzki0TXixm3UIWOno4E0Tffu9JCYwAp96hD2SuBXVA8mmDxlkGh8yZ_riL5feN0sHDFlzJa7pAimDIEemIQTzhf5yjxyk5gMjBBg2m4ZZF2bGC-qjzAT2_Jv9IPyM.jpg"&gt;&lt;/p&gt;&lt;p&gt;</w:t>
      </w:r>
      <w:r>
        <w:rPr>
          <w:sz w:val="32"/>
          <w:szCs w:val="32"/>
        </w:rPr>
        <w:t>每个人都有自己的生活方式，不同的人对待时间的态度也不相同。有些人可能会把工作放在第一位，而忽略掉与家人、朋友之间的情感沟通。而一些特别的人，他们懂得在繁忙之余还能抽出时间来告诉他们重要的人“好几天没干了”，这是一种深刻的情感体验，是一种温暖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好几天没干了”成为了一种表达？</w:t>
      </w:r>
      <w:r>
        <w:rPr>
          <w:sz w:val="32"/>
          <w:szCs w:val="32"/>
        </w:rPr>
        <w:t>&lt;/p&gt;&lt;p&gt;&lt;img src="/static-img/ODHdXGHJML9c_Kigl_CQesTdXsoUWJGeuZ4z7bIWxvtjvRIzki0TXixm3UIWOno4E0Tffu9JCYwAp96hD2SuBXVA8mmDxlkGh8yZ_riL5feN0sHDFlzJa7pAimDIEemIQTzhf5yjxyk5gMjBBg2m4ZZF2bGC-qjzAT2_Jv9IPyM.jpg"&gt;&lt;/p&gt;&lt;p&gt;&amp;#34;</w:t>
      </w:r>
      <w:r>
        <w:rPr>
          <w:sz w:val="32"/>
          <w:szCs w:val="32"/>
        </w:rPr>
        <w:t>好几天没干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一个简单的日常开场白，但它背后蕴含着深层次的情感。当一个人说出这句话时，他不仅是在分享他的日常，更是在传递一种关怀和思念。他希望对方知道，即使他很忙，他的心里总是留有一片属于对方的地方，这份关心和期待就是情感交流中的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小的话语，在很多时候就足以打动对方的心，因为它承认了一段关系中的微不足道但却非常重要的一部分——即使是那些看似平凡无奇的小事也值得被记录下来，值得被珍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几天没干了想你了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像是对这些细微瞬间的一次致敬，它提醒我们，无论多么忙碌，都要记得去爱，去珍惜那些与自己亲近的人。</w:t>
      </w:r>
      <w:r>
        <w:rPr>
          <w:sz w:val="32"/>
          <w:szCs w:val="32"/>
        </w:rPr>
        <w:t>&lt;/p&gt;&lt;p&gt;&lt;img src="/static-img/w8546cNZVbNK0Lhen7q84sTdXsoUWJGeuZ4z7bIWxvtjvRIzki0TXixm3UIWOno4E0Tffu9JCYwAp96hD2SuBXVA8mmDxlkGh8yZ_riL5feN0sHDFlzJa7pAimDIEemIQTzhf5yjxyk5gMjBBg2m4ZZF2bGC-qjzAT2_Jv9IPyM.jpg"&gt;&lt;/p&gt;&lt;p&gt;</w:t>
      </w:r>
      <w:r>
        <w:rPr>
          <w:sz w:val="32"/>
          <w:szCs w:val="32"/>
        </w:rPr>
        <w:t>如何用一句“好几个月没有见面”的话激发内心深处的情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长久分离，有时一句简单的话语就能打开彼此的心扉，使彼此内心深处充满柔软。这需要的是真正理解彼此，也需要勇气去触碰那份隔阂。比如说，当两人分别后，“好几个月没有见面”这样的字眼能够唤起他们共同回忆里的笑容和泪水，它们成为了连接过去与现在、过去与未来的桥梁。</w:t>
      </w:r>
      <w:r>
        <w:rPr>
          <w:sz w:val="32"/>
          <w:szCs w:val="32"/>
        </w:rPr>
        <w:t>&lt;/p&gt;&lt;p&gt;&lt;img src="/static-img/7mAfdQ6zSPuq9OeXxnZj7cTdXsoUWJGeuZ4z7bIWxvtjvRIzki0TXixm3UIWOno4E0Tffu9JCYwAp96hD2SuBXVA8mmDxlkGh8yZ_riL5feN0sHDFlzJa7pAimDIEemIQTzhf5yjxyk5gMjBBg2m4ZZF2bGC-qjzAT2_Jv9IPyM.jpg"&gt;&lt;/p&gt;&lt;p&gt;&amp;#34;</w:t>
      </w:r>
      <w:r>
        <w:rPr>
          <w:sz w:val="32"/>
          <w:szCs w:val="32"/>
        </w:rPr>
        <w:t>好的，我明白你的意思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我也是，我只是有点害怕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别担心，我们都会一起努力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当然可以，你让我感觉更安全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们如何处理我们的恐惧？如何克服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只是一句“我已经错过你很久啦”，那么它就会变成一个承诺，用来跨越时间空间带来的距离。一旦跨越，那些曾经隐藏在心里、无法言说的秘密，就变得明晃晃地摆在眼前，等待着双方共同解开它们。这正是“好的，我明白你的意思”、“我也是，我只是有点害怕”以及其他类似的对话所展现出的真诚感情交融过程。在这里，没有任何复杂的手法，只需真诚地倾听对方的声音，就能发现原本隐藏于暗影下的爱意，并将其释放出来，让它们照亮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坚持下去？是什么让我们继续寻找那份失落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还有点点希望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虽然事情变得复杂，但是只要有勇气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或者说只有当人们学会听到每个人的声音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能找到真正意义上的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迷茫且孤单的人来说，有时候最强大的力量来自于不断追求，与他人建立联系并通过这些连接获得支持。如果真的有人发出这样一句“我已经错过你很久啦”，那么这不仅仅是一个请求，而是一种宣告：无论未来怎样，这段关系将始终牵绊着你们。你是否愿意再一次尝试呢？还是选择逃避，因为太难为情吗？答案掌握在您的手中，您可以选择相信那个声音，将其变成您生命中的永恒旋律；或者，您可以选择关闭耳朵，让一切从开始到结束消失在地平线上。但请记住，无论您的决定如何，最终结果都是由您自己定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不要忘记，在这个充满挑战又充满机遇的大世界里，每一次发声都可能触动另一个人的灵魂。不管是在社交媒体上发布照片还是制作短片录制音频讲述故事——只要用尽全力投入进去，用真挚的声音说话，就一定能够引起共鸣。我建议大家，从今往后，如果有什么想要表达的事情，不管多么琐碎，都应该勇敢地做出行动，把它们转化为可视化内容，以便更多人看到并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当有人问及“你最近怎么样？”的时候，不妨给予一个坦率而生动回答：“我一直想念某个人哦！”然后，分享一下那段特殊时光吧！别忘记，将所有美好的回忆都拍摄下来，并上传到网络上作为一种形式上的谢礼，对于那些帮助过我的朋友们来说，这样的作品绝非虚假，它代表着友谊、信任，以及互相扶持。而对于观看者来说，这也许就是那种令他们脸颊泛红，然后慢慢微笑起来的小确幸之一幕。那究竟是什么让人们忍不住想要分享他们喜悦呢？或许答案就在于人类这一基本需求：连接。</w:t>
      </w:r>
      <w:r>
        <w:rPr>
          <w:sz w:val="32"/>
          <w:szCs w:val="32"/>
        </w:rPr>
        <w:t>&lt;/p&gt;&lt;p&gt;&lt;a href = "/doc/89465-</w:t>
      </w:r>
      <w:r>
        <w:rPr>
          <w:sz w:val="32"/>
          <w:szCs w:val="32"/>
        </w:rPr>
        <w:t>好几天没干了想你了视频情感表达日常生活亲密关系</w:t>
      </w:r>
      <w:r>
        <w:rPr>
          <w:sz w:val="32"/>
          <w:szCs w:val="32"/>
        </w:rPr>
        <w:t>.doc" rel="alternate" download="89465-</w:t>
      </w:r>
      <w:r>
        <w:rPr>
          <w:sz w:val="32"/>
          <w:szCs w:val="32"/>
        </w:rPr>
        <w:t>好几天没干了想你了视频情感表达日常生活亲密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