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诗行公交车上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角落里寻找诗意？</w:t>
      </w:r>
      <w:r>
        <w:rPr>
          <w:sz w:val="32"/>
          <w:szCs w:val="32"/>
        </w:rPr>
        <w:t>&lt;/p&gt;&lt;p&gt;&lt;img src="/static-img/6-qjPO5T9pnstuDWtn7JgfEEqim5miBxq7vxmoYUZIRPqG4Dni4qd0EEdMpyhOMj.jpg"&gt;&lt;/p&gt;&lt;p&gt;</w:t>
      </w:r>
      <w:r>
        <w:rPr>
          <w:sz w:val="32"/>
          <w:szCs w:val="32"/>
        </w:rPr>
        <w:t>城市的脉络，公交车是其最为显著的一环。每一辆车都承载着无数人家的故事，它们在日复一日地穿梭于繁忙的街道上。人们从不同的地方来到这里，有的急切赶往目的地，而有的则是在等待，那种静谧和耐心，让我联想到古代文学中的“静坐山林中”，那种宁静与自然融合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诗行藏匿何处？</w:t>
      </w:r>
      <w:r>
        <w:rPr>
          <w:sz w:val="32"/>
          <w:szCs w:val="32"/>
        </w:rPr>
        <w:t>&lt;/p&gt;&lt;p&gt;&lt;img src="/static-img/io5UDyN_gCvMzODNf5z8U_EEqim5miBxq7vxmoYUZIQAQUYmnIqWLrFLWbjhVUyqXaWdNxpJuf7ttL-YQ1G0y5kMYlJCRRceOi9XQ43COXs0iXbGhWP5yj_tU9xUWcCe5cZ9zN7H1lPRLX08YmLA9IGX1yRVs72hoZdVg19zgog.jpg"&gt;&lt;/p&gt;&lt;p&gt;</w:t>
      </w:r>
      <w:r>
        <w:rPr>
          <w:sz w:val="32"/>
          <w:szCs w:val="32"/>
        </w:rPr>
        <w:t>公交车上，随时可能听到有人朗读着书籍，或是低声吟诵着歌词，有时候甚至会有乘客自带小提琴或吉他，在座位之间走动，为大家带来音乐的节奏。这样的场景，就像是一首未完成的诗，每个人的声音都是这首诗中不可或缺的一部分。在这个过程中，我开始思考，我们生活中的每一个瞬间，都是否隐藏着某种美妙的东西，只要我们愿意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平凡变为不平凡？</w:t>
      </w:r>
      <w:r>
        <w:rPr>
          <w:sz w:val="32"/>
          <w:szCs w:val="32"/>
        </w:rPr>
        <w:t>&lt;/p&gt;&lt;p&gt;&lt;img src="/static-img/IGldPehw06jYxlHF7H_FxvEEqim5miBxq7vxmoYUZIQAQUYmnIqWLrFLWbjhVUyqXaWdNxpJuf7ttL-YQ1G0y5kMYlJCRRceOi9XQ43COXs0iXbGhWP5yj_tU9xUWcCe5cZ9zN7H1lPRLX08YmLA9IGX1yRVs72hoZdVg19zgog.jpg"&gt;&lt;/p&gt;&lt;p&gt;</w:t>
      </w:r>
      <w:r>
        <w:rPr>
          <w:sz w:val="32"/>
          <w:szCs w:val="32"/>
        </w:rPr>
        <w:t>在公共交通工具上，人们来自不同的社会阶层、文化背景和生活环境，但共同点就是他们都选择了这种方式出行。这让我想到了中国古代文人墨客，他们常常以旅行作为写作灵感的一个来源。在现代社会，我们也可以把乘坐公交车视作一种旅行，每个人都能成为自己的小说家或者画家，用自己的方式去记录和描绘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世界与外部世界</w:t>
      </w:r>
      <w:r>
        <w:rPr>
          <w:sz w:val="32"/>
          <w:szCs w:val="32"/>
        </w:rPr>
        <w:t>&lt;/p&gt;&lt;p&gt;&lt;img src="/static-img/bcUbDX4Gh63nAR0ngY3I4PEEqim5miBxq7vxmoYUZIQAQUYmnIqWLrFLWbjhVUyqXaWdNxpJuf7ttL-YQ1G0y5kMYlJCRRceOi9XQ43COXs0iXbGhWP5yj_tU9xUWcCe5cZ9zN7H1lPRLX08YmLA9IGX1yRVs72hoZdVg19zgog.jpg"&gt;&lt;/p&gt;&lt;p&gt;</w:t>
      </w:r>
      <w:r>
        <w:rPr>
          <w:sz w:val="32"/>
          <w:szCs w:val="32"/>
        </w:rPr>
        <w:t>当你坐在拥挤的人群之中，你会注意到身边的人，他们各自面对的是不同的方向，有些目光深邃而沉思，有些则是不经意间捕捉了路边风景。而你呢，你看向窗外，是那熟悉的地标还是别样的风景？抑或是你的目光停留在同样纷繁复杂的心情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空间里的孤独与归属感</w:t>
      </w:r>
      <w:r>
        <w:rPr>
          <w:sz w:val="32"/>
          <w:szCs w:val="32"/>
        </w:rPr>
        <w:t>&lt;/p&gt;&lt;p&gt;&lt;img src="/static-img/5RNRT51L0gPe5QS5_BVv_vEEqim5miBxq7vxmoYUZIQAQUYmnIqWLrFLWbjhVUyqXaWdNxpJuf7ttL-YQ1G0y5kMYlJCRRceOi9XQ43COXs0iXbGhWP5yj_tU9xUWcCe5cZ9zN7H1lPRLX08YmLA9IGX1yRVs72hoZdVg19zgog.jpg"&gt;&lt;/p&gt;&lt;p&gt;</w:t>
      </w:r>
      <w:r>
        <w:rPr>
          <w:sz w:val="32"/>
          <w:szCs w:val="32"/>
        </w:rPr>
        <w:t>尽管每个人都拥有自己的私密空间，但当我们相遇于同一个地方时，这份孤独似乎就消失了。我想，这就是所谓的情感共鸣。当你感到疲惫的时候，可以尝试打开手机阅读器，一段散文、一首哲理性歌词，或许能够让你的心情得到轻松和愉悦。如果条件允许的话，不妨拿出笔本，将眼前看到的事情记录下来，这便是一种抒发情感、表达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属于自己的作品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句名言：“生命就像一本未完结的小说。”如果我们将这一句话应用到现实生活中，那么每一次乘坐公交车，就是一次新的开端。你可以用耳机听音乐，也可以用手机看电影，但更重要的是，要学会观察周围的事物，从这些琐碎的小事构建起属于自己的故事。这便是“公交车上的诗请猛烈的输出阅读”的真正含义——通过我们的行为和感受，将这个过程转化为美好的回忆或者艺术作品。</w:t>
      </w:r>
      <w:r>
        <w:rPr>
          <w:sz w:val="32"/>
          <w:szCs w:val="32"/>
        </w:rPr>
        <w:t>&lt;/p&gt;&lt;p&gt;&lt;a href = "/doc/87814-</w:t>
      </w:r>
      <w:r>
        <w:rPr>
          <w:sz w:val="32"/>
          <w:szCs w:val="32"/>
        </w:rPr>
        <w:t>城市诗行公交车上的生活篇章</w:t>
      </w:r>
      <w:r>
        <w:rPr>
          <w:sz w:val="32"/>
          <w:szCs w:val="32"/>
        </w:rPr>
        <w:t>.doc" rel="alternate" download="87814-</w:t>
      </w:r>
      <w:r>
        <w:rPr>
          <w:sz w:val="32"/>
          <w:szCs w:val="32"/>
        </w:rPr>
        <w:t>城市诗行公交车上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