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揭秘冬季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人们往往会寻找一些方式来保持温暖，不仅是身体上的，还有心灵上的。《冬暖时》这本书，就像一盏灯塔，在寒风中指引着我们前行的方向。</w:t>
      </w:r>
      <w:r>
        <w:rPr>
          <w:sz w:val="32"/>
          <w:szCs w:val="32"/>
        </w:rPr>
        <w:t>&lt;/p&gt;&lt;p&gt;&lt;img src="/static-img/M-gClKy4A7T6jJtebZdeB0_EnbfltJVAN1LZOkz_qc42vD2XRcPu9rST4PCuzif_.jpg"&gt;&lt;/p&gt;&lt;p&gt;</w:t>
      </w:r>
      <w:r>
        <w:rPr>
          <w:sz w:val="32"/>
          <w:szCs w:val="32"/>
        </w:rPr>
        <w:t>火炉旁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最基本也最直接的温暖源，就是火炉。家中的火炉不仅能让室内温度升高，更能够营造出一种家的感觉，让人感到安全和舒适。在火炉旁边，人们可以聊天、阅读或是品茶，这些都是维系家庭关系和个人情感的一种方式。</w:t>
      </w:r>
      <w:r>
        <w:rPr>
          <w:sz w:val="32"/>
          <w:szCs w:val="32"/>
        </w:rPr>
        <w:t>&lt;/p&gt;&lt;p&gt;&lt;img src="/static-img/vrkrVG8irrDiPUWdPGE1jU_EnbfltJVAN1LZOkz_qc5Zpfth5zNqI1XWuuK16dbY_hqZIqrDcO1JvFb2W20tlU3LB0zmk_xxVQsDDJwn_OaZcpKzofOsT_kKPauiBJMQ6ws7rFxCbtAGbf4mndjcbdrV2lE9GFvyB47nAfcmnX0.jpg"&gt;&lt;/p&gt;&lt;p&gt;</w:t>
      </w:r>
      <w:r>
        <w:rPr>
          <w:sz w:val="32"/>
          <w:szCs w:val="32"/>
        </w:rPr>
        <w:t>保暖装备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保暖装备也是非常重要的一环。从帽子到手套，从袜子到靴子，每一件都需要考虑透气性、保湿性以及防风防水性能。一旦选择了合适的衣物，即使在严寒中，也能保持体温稳定，避免冻伤。</w:t>
      </w:r>
      <w:r>
        <w:rPr>
          <w:sz w:val="32"/>
          <w:szCs w:val="32"/>
        </w:rPr>
        <w:t>&lt;/p&gt;&lt;p&gt;&lt;img src="/static-img/LCjoG8JKZgvHAuGEcimN0U_EnbfltJVAN1LZOkz_qc5Zpfth5zNqI1XWuuK16dbY_hqZIqrDcO1JvFb2W20tlU3LB0zmk_xxVQsDDJwn_OaZcpKzofOsT_kKPauiBJMQ6ws7rFxCbtAGbf4mndjcbdrV2lE9GFvyB47nAfcmnX0.jpg"&gt;&lt;/p&gt;&lt;p&gt;</w:t>
      </w:r>
      <w:r>
        <w:rPr>
          <w:sz w:val="32"/>
          <w:szCs w:val="32"/>
        </w:rPr>
        <w:t>饮食调理妙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，我们需要更多热量来维持身体活动，所以饮食自然要多一点油脂和糖分。但同时也不要忽视蔬菜和水果，它们提供的是必需的维生素和矿物质，为抵抗疾病提供了坚实基础。比如，可以尝试做一些烤蔬菜，比如胡萝卜、甜椒等，这样既可以增加热量，又不会影响营养价值。</w:t>
      </w:r>
      <w:r>
        <w:rPr>
          <w:sz w:val="32"/>
          <w:szCs w:val="32"/>
        </w:rPr>
        <w:t>&lt;/p&gt;&lt;p&gt;&lt;img src="/static-img/3Jflkuk3A6l2SZwkie754E_EnbfltJVAN1LZOkz_qc5Zpfth5zNqI1XWuuK16dbY_hqZIqrDcO1JvFb2W20tlU3LB0zmk_xxVQsDDJwn_OaZcpKzofOsT_kKPauiBJMQ6ws7rFxCbtAGbf4mndjcbdrV2lE9GFvyB47nAfcmnX0.jpg"&gt;&lt;/p&gt;&lt;p&gt;</w:t>
      </w:r>
      <w:r>
        <w:rPr>
          <w:sz w:val="32"/>
          <w:szCs w:val="32"/>
        </w:rPr>
        <w:t>户外活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很冷，但并不意味着不能出去运动。这正是户外活动的一个好机会——滑雪、冰上曲棍球等体育项目不仅能够锻炼身体，还能带给人无限快乐。而且，户外活动还能帮助我们更好地适应环境变化，有助于提高免疫力。</w:t>
      </w:r>
      <w:r>
        <w:rPr>
          <w:sz w:val="32"/>
          <w:szCs w:val="32"/>
        </w:rPr>
        <w:t>&lt;/p&gt;&lt;p&gt;&lt;img src="/static-img/AOm-KdmNodl7uOTMhNi1RU_EnbfltJVAN1LZOkz_qc5Zpfth5zNqI1XWuuK16dbY_hqZIqrDcO1JvFb2W20tlU3LB0zmk_xxVQsDDJwn_OaZcpKzofOsT_kKPauiBJMQ6ws7rFxCbtAGbf4mndjcbdrV2lE9GFvyB47nAfcmnX0.jpg"&gt;&lt;/p&gt;&lt;p&gt;</w:t>
      </w:r>
      <w:r>
        <w:rPr>
          <w:sz w:val="32"/>
          <w:szCs w:val="32"/>
        </w:rPr>
        <w:t>心理健康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重要。在长时间接触刺激有限环境的情况下，如室内工作或居住，要注意调整心态，不断进行自我放松，如冥想或者瑜伽等，以缓解压力。此外，与亲朋好友交流也是一种有效的心理调节方式，可以减少孤独感增强社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我们的生活带来了许多便利。在</w:t>
      </w:r>
      <w:r>
        <w:rPr>
          <w:sz w:val="32"/>
          <w:szCs w:val="32"/>
        </w:rPr>
        <w:t>winter season</w:t>
      </w:r>
      <w:r>
        <w:rPr>
          <w:sz w:val="32"/>
          <w:szCs w:val="32"/>
        </w:rPr>
        <w:t>中，我们可以利用智能家居系统来自动控制室内温度，确保空气质量；使用远程监控设备跟踪自己的健康状况；甚至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体验夏日般美好的场景以打破心理枷锁。这一切都极大地提升了我们的生活质量，使得</w:t>
      </w:r>
      <w:r>
        <w:rPr>
          <w:sz w:val="32"/>
          <w:szCs w:val="32"/>
        </w:rPr>
        <w:t>winter season</w:t>
      </w:r>
      <w:r>
        <w:rPr>
          <w:sz w:val="32"/>
          <w:szCs w:val="32"/>
        </w:rPr>
        <w:t>变得更加舒适而愉悦。</w:t>
      </w:r>
      <w:r>
        <w:rPr>
          <w:sz w:val="32"/>
          <w:szCs w:val="32"/>
        </w:rPr>
        <w:t>&lt;/p&gt;&lt;p&gt;&lt;a href = "/doc/63555-</w:t>
      </w:r>
      <w:r>
        <w:rPr>
          <w:sz w:val="32"/>
          <w:szCs w:val="32"/>
        </w:rPr>
        <w:t>冬暖时揭秘冬季生活的艺术与智慧</w:t>
      </w:r>
      <w:r>
        <w:rPr>
          <w:sz w:val="32"/>
          <w:szCs w:val="32"/>
        </w:rPr>
        <w:t>.doc" rel="alternate" download="63555-</w:t>
      </w:r>
      <w:r>
        <w:rPr>
          <w:sz w:val="32"/>
          <w:szCs w:val="32"/>
        </w:rPr>
        <w:t>冬暖时揭秘冬季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