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沉默冷君夜妾的哀怨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沉默：冷君夜妾的哀怨与孤寂</w:t>
      </w:r>
      <w:r>
        <w:rPr>
          <w:sz w:val="32"/>
          <w:szCs w:val="32"/>
        </w:rPr>
        <w:t>&lt;/p&gt;&lt;p&gt;&lt;img src="/static-img/jD8Fziz4tmTU3-9Js8HKjfuZG3eKCj022ZJjhPRpRJJPUXjogb-evAfzACp9H26e.jpeg"&gt;&lt;/p&gt;&lt;p&gt;</w:t>
      </w:r>
      <w:r>
        <w:rPr>
          <w:sz w:val="32"/>
          <w:szCs w:val="32"/>
        </w:rPr>
        <w:t>在古代中国，特别是在封建社会中，“冷君夜妾”这个词汇常常用来形容那些被冷落、不受宠爱的宫廷女子。这些女子往往因为出身低微、貌不惊人或是命运多舛，被皇帝所收为后宫中的“夜妾”，却无法获得真正的尊贵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这样的例子。比如，明朝时期，有一位名叫沈氏的宫女，她因家境贫寒而进入宫中，成为了一位“冷君夜妾”。她虽然拥有美貌，却因为身份地位低微，不被皇帝看重。在繁华之城深处，她只能独自承受着无尽的忧愁和孤寂。</w:t>
      </w:r>
      <w:r>
        <w:rPr>
          <w:sz w:val="32"/>
          <w:szCs w:val="32"/>
        </w:rPr>
        <w:t>&lt;/p&gt;&lt;p&gt;&lt;img src="/static-img/_ek5t2Mmds488QqDY0GdOfuZG3eKCj022ZJjhPRpRJIYzEUJ60MiaGCtIiLpudCWiL84IdzKMMRlPuvtJTJlMzoUx6Iz50WB-EdZ-Wih6iUnDmeepHghxeCqyoYoXOhIclmydYBoA4Gbo5fLWPW81w.jpeg"&gt;&lt;/p&gt;&lt;p&gt;</w:t>
      </w:r>
      <w:r>
        <w:rPr>
          <w:sz w:val="32"/>
          <w:szCs w:val="32"/>
        </w:rPr>
        <w:t>另一个著名案例是清朝乾隆年间的一位叫做宁妃。她原本是一位普通士兵家的女儿，因为一次偶然机会得以入宫。但尽管她聪明伶俐，并且在文学艺术方面有很高造诣，但由于她的父亲并非官宦世家，因此她一直未能获得皇帝的心意，最终只能成为一名“冷君夜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女性并不都是悲剧人物。在一些情况下，即使身为“冷君夜妾”，她们也能通过自己的努力赢得一定程度的人生尊严和幸福。比如，有一位晚清时期的小说《红楼梦》中的林黛玉，她虽然不是正式的后宫成员，但作为贤良淑德的一员，在小说中展现了极高的人格魅力和文学才华。</w:t>
      </w:r>
      <w:r>
        <w:rPr>
          <w:sz w:val="32"/>
          <w:szCs w:val="32"/>
        </w:rPr>
        <w:t>&lt;/p&gt;&lt;p&gt;&lt;img src="/static-img/cGuVE5LoPfDZ17x64JlnzfuZG3eKCj022ZJjhPRpRJIYzEUJ60MiaGCtIiLpudCWiL84IdzKMMRlPuvtJTJlMzoUx6Iz50WB-EdZ-Wih6iUnDmeepHghxeCqyoYoXOhIclmydYBoA4Gbo5fLWPW81w.jpe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old king night concubine”</w:t>
      </w:r>
      <w:r>
        <w:rPr>
          <w:sz w:val="32"/>
          <w:szCs w:val="32"/>
        </w:rPr>
        <w:t>（冷君夜妾）的故事充满了复杂的情感纠葛以及对权力的无奈追求。这类人物虽生活在豪门之巅，却无法享受到应有的温暖与关怀，只能在月光下默默流泪，为自己编织着一个又一个难忘的回忆。</w:t>
      </w:r>
      <w:r>
        <w:rPr>
          <w:sz w:val="32"/>
          <w:szCs w:val="32"/>
        </w:rPr>
        <w:t>&lt;/p&gt;&lt;p&gt;&lt;a href = "/doc/631658-</w:t>
      </w:r>
      <w:r>
        <w:rPr>
          <w:sz w:val="32"/>
          <w:szCs w:val="32"/>
        </w:rPr>
        <w:t>冷君夜妾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沉默冷君夜妾的哀怨与孤寂</w:t>
      </w:r>
      <w:r>
        <w:rPr>
          <w:sz w:val="32"/>
          <w:szCs w:val="32"/>
        </w:rPr>
        <w:t>.doc" rel="alternate" download="631658-</w:t>
      </w:r>
      <w:r>
        <w:rPr>
          <w:sz w:val="32"/>
          <w:szCs w:val="32"/>
        </w:rPr>
        <w:t>冷君夜妾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沉默冷君夜妾的哀怨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