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的世界里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非传统女性与男同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的世界里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传统女性与男同志</w:t>
      </w:r>
      <w:r>
        <w:rPr>
          <w:sz w:val="32"/>
          <w:szCs w:val="32"/>
        </w:rPr>
        <w:t>&lt;/p&gt;&lt;p&gt;&lt;img src="/static-img/CR8biyu7I_xfbevh8qnrs_2bQgDtfk2WgRs7o_kbT2ZSr9GaqrWGFQr9yrED6ghq.png"&gt;&lt;/p&gt;&lt;p&gt;</w:t>
      </w:r>
      <w:r>
        <w:rPr>
          <w:sz w:val="32"/>
          <w:szCs w:val="32"/>
        </w:rPr>
        <w:t>新时代的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人们对生活方式、价值观念和性别认同等方面也发生了深刻变化。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，我们见证了一个全新的社会面貌，其中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共同构成了这一时代独特的人物群体。</w:t>
      </w:r>
      <w:r>
        <w:rPr>
          <w:sz w:val="32"/>
          <w:szCs w:val="32"/>
        </w:rPr>
        <w:t>&lt;/p&gt;&lt;p&gt;&lt;img src="/static-img/-iVKcu9czJzg_YiJdbQJ_v2bQgDtfk2WgRs7o_kbT2Z_9dSNjE6pZ7VCvscRQ3Y12OnNzXhugXn4PA6A6pH4Me8NbOwwnx1pLZk7LTvn44Sueye73UB2gF2epvt7vFc-i5V90499-yiinyxvYaOMWd79ClTqEmG7b4FoVvzaHPFHOOer7RGKFUhmQXmBy2-q.jpg"&gt;&lt;/p&gt;&lt;p&gt;</w:t>
      </w:r>
      <w:r>
        <w:rPr>
          <w:sz w:val="32"/>
          <w:szCs w:val="32"/>
        </w:rPr>
        <w:t>挑战传统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这个世界上有着严格划分的性别角色和身份标签。然而，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，这些界限开始被打破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不再局限于传统意义上的家庭角色，她们追求个人自由，不断拓展自己的生活领域。她们可能是创业者、艺术家或者科学家，她们以自己的方式书写着属于自己的故事。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 xml:space="preserve">男男，也开始摆脱单一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束缚，他们选择表达自己真实的情感和欲望，无论是在工作中还是在私人生活中。</w:t>
      </w:r>
      <w:r>
        <w:rPr>
          <w:sz w:val="32"/>
          <w:szCs w:val="32"/>
        </w:rPr>
        <w:t>&lt;/p&gt;&lt;p&gt;&lt;img src="/static-img/y-4Yl-O4GIcZgzB_EsogpP2bQgDtfk2WgRs7o_kbT2Z_9dSNjE6pZ7VCvscRQ3Y12OnNzXhugXn4PA6A6pH4Me8NbOwwnx1pLZk7LTvn44Sueye73UB2gF2epvt7vFc-i5V90499-yiinyxvYaOMWd79ClTqEmG7b4FoVvzaHPFHOOer7RGKFUhmQXmBy2-q.jpg"&gt;&lt;/p&gt;&lt;p&gt;</w:t>
      </w:r>
      <w:r>
        <w:rPr>
          <w:sz w:val="32"/>
          <w:szCs w:val="32"/>
        </w:rPr>
        <w:t>重塑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变革带来了对社会结构的一种重塑。女权主义思想得到了进一步推广，而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也逐渐获得更多正面的关注。这意味着，对于性别和性取向，没有那么多偏见或歧视，人们可以更加自在地成为自己想要成为的人。在这样的环境下，女性不再被限制在某些职位，而是能够全面发挥她们的潜力；而同样地，男性也不再仅仅被定义为强硬无情，他们可以展现出柔软和温暖的一面。</w:t>
      </w:r>
      <w:r>
        <w:rPr>
          <w:sz w:val="32"/>
          <w:szCs w:val="32"/>
        </w:rPr>
        <w:t>&lt;/p&gt;&lt;p&gt;&lt;img src="/static-img/ULS5DG4x23gUzPtz0Ycvnf2bQgDtfk2WgRs7o_kbT2Z_9dSNjE6pZ7VCvscRQ3Y12OnNzXhugXn4PA6A6pH4Me8NbOwwnx1pLZk7LTvn44Sueye73UB2gF2epvt7vFc-i5V90499-yiinyxvYaOMWd79ClTqEmG7b4FoVvzaHPFHOOer7RGKFUhmQXmBy2-q.png"&gt;&lt;/p&gt;&lt;p&gt;</w:t>
      </w:r>
      <w:r>
        <w:rPr>
          <w:sz w:val="32"/>
          <w:szCs w:val="32"/>
        </w:rPr>
        <w:t>寻找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最重要的是找到属于自己的身份。不管是作为一种行为模式、心理状态还是社交表现形式，都有很多人试图去探索并确定他们所处的地位。在这种情况下，既有“另类”的女性也有“另类”的男性，它们都是对传统标准的一个挑战，是一种文化上的创新，同时也是个人解放的一个体现。</w:t>
      </w:r>
      <w:r>
        <w:rPr>
          <w:sz w:val="32"/>
          <w:szCs w:val="32"/>
        </w:rPr>
        <w:t>&lt;/p&gt;&lt;p&gt;&lt;img src="/static-img/7rGhgnsSU56UqhEo7jm9af2bQgDtfk2WgRs7o_kbT2Z_9dSNjE6pZ7VCvscRQ3Y12OnNzXhugXn4PA6A6pH4Me8NbOwwnx1pLZk7LTvn44Sueye73UB2gF2epvt7vFc-i5V90499-yiinyxvYaOMWd79ClTqEmG7b4FoVvzaHPFHOOer7RGKFUhmQXmBy2-q.pn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意味着所有的问题都迎刃而解，但至少我们已经迈出了前进的一步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，让我们看到了一种更开放，更包容的心态，以及对不同身份的人们给予更多尊重与理解。这是一个充满希望的地方，因为这里，每个人都能找到属于自己的位置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性别如何，或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喜欢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技术含量且充满变数的年代中，我们见证了一个历史性的转折点——从狭义到宽泛，从禁锢到释放，从压抑到释放。这是一个关于改变心态、接受差异以及勇敢追求自我实现的小小革命。而最终，这一切都是为了让每一个人都能活得更真实，更幸福。</w:t>
      </w:r>
      <w:r>
        <w:rPr>
          <w:sz w:val="32"/>
          <w:szCs w:val="32"/>
        </w:rPr>
        <w:t>&lt;/p&gt;&lt;p&gt;&lt;a href = "/doc/63158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的世界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传统女性与男同志</w:t>
      </w:r>
      <w:r>
        <w:rPr>
          <w:sz w:val="32"/>
          <w:szCs w:val="32"/>
        </w:rPr>
        <w:t>.doc" rel="alternate" download="631581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的世界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传统女性与男同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