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邂逅心扉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入心扉的小说：探索情感的深邃世界</w:t>
      </w:r>
      <w:r>
        <w:rPr>
          <w:sz w:val="32"/>
          <w:szCs w:val="32"/>
        </w:rPr>
        <w:t>&lt;/p&gt;&lt;p&gt;&lt;img src="/static-img/7GsLYgWi0EkN8JiXKDDck4tLAHfhwriCEbQDhATHblO6L3ySR414eFVV5pnTPscz.jpg"&gt;&lt;/p&gt;&lt;p&gt;</w:t>
      </w:r>
      <w:r>
        <w:rPr>
          <w:sz w:val="32"/>
          <w:szCs w:val="32"/>
        </w:rPr>
        <w:t>在这个充满故事与幻想的时代，文学作品如同我们内心深处的宝库，每一篇小说都是一扇窗，透过这扇窗，我们可以窥视到作者的心灵世界。</w:t>
      </w:r>
      <w:r>
        <w:rPr>
          <w:sz w:val="32"/>
          <w:szCs w:val="32"/>
        </w:rPr>
        <w:t>&amp;#34;</w:t>
      </w:r>
      <w:r>
        <w:rPr>
          <w:sz w:val="32"/>
          <w:szCs w:val="32"/>
        </w:rPr>
        <w:t>甜入心扉</w:t>
      </w:r>
      <w:r>
        <w:rPr>
          <w:sz w:val="32"/>
          <w:szCs w:val="32"/>
        </w:rPr>
        <w:t>&amp;#34;</w:t>
      </w:r>
      <w:r>
        <w:rPr>
          <w:sz w:val="32"/>
          <w:szCs w:val="32"/>
        </w:rPr>
        <w:t>这一概念，便是指那些能够轻易触动人心、融入人们内心深处的情感故事，它们不仅仅是一场旅行，更是一次自我探索。</w:t>
      </w:r>
      <w:r>
        <w:rPr>
          <w:sz w:val="32"/>
          <w:szCs w:val="32"/>
        </w:rPr>
        <w:t>&lt;/p&gt;&lt;p&gt;</w:t>
      </w:r>
      <w:r>
        <w:rPr>
          <w:sz w:val="32"/>
          <w:szCs w:val="32"/>
        </w:rPr>
        <w:t>《甜蜜的邂逅》——情感启航</w:t>
      </w:r>
      <w:r>
        <w:rPr>
          <w:sz w:val="32"/>
          <w:szCs w:val="32"/>
        </w:rPr>
        <w:t>&lt;/p&gt;&lt;p&gt;&lt;img src="/static-img/ib4SPOrBvLE6cNLWrm7Yo4tLAHfhwriCEbQDhATHblNAKpeh0R9ohndLunJROLavHOuFfkF8sEnM-fSvlifS4ysLD5HenqyasAvm4anH9-uq04UHX8fLiFP7ks9bwue1X7VQUXs3zUDUimK_5X3Rdw.jpg"&gt;&lt;/p&gt;&lt;p&gt;</w:t>
      </w:r>
      <w:r>
        <w:rPr>
          <w:sz w:val="32"/>
          <w:szCs w:val="32"/>
        </w:rPr>
        <w:t>在一个宁静的小镇上，有这样一本书，它叫做《甜蜜的邂逅》，书中讲述了两个不同背景的人物，在一次偶然的相遇中开始了一段美好的友谊。他们彼此分享着生活中的点点滴滴，逐渐地，他们之间的情谊日益加深，最终演变成了一段难以忘怀的人生旅程。这本书，不仅让读者体验到了亲密无间的情感，也激发了人们对于陌生人之间可能建立起多么温馨和谐关系的一种期待。</w:t>
      </w:r>
      <w:r>
        <w:rPr>
          <w:sz w:val="32"/>
          <w:szCs w:val="32"/>
        </w:rPr>
        <w:t>&lt;/p&gt;&lt;p&gt;</w:t>
      </w:r>
      <w:r>
        <w:rPr>
          <w:sz w:val="32"/>
          <w:szCs w:val="32"/>
        </w:rPr>
        <w:t>《爱河之歌》——抒发真实情感</w:t>
      </w:r>
      <w:r>
        <w:rPr>
          <w:sz w:val="32"/>
          <w:szCs w:val="32"/>
        </w:rPr>
        <w:t>&lt;/p&gt;&lt;p&gt;&lt;img src="/static-img/dKv8DYetNnSdJio95ykc6otLAHfhwriCEbQDhATHblNAKpeh0R9ohndLunJROLavHOuFfkF8sEnM-fSvlifS4ysLD5HenqyasAvm4anH9-uq04UHX8fLiFP7ks9bwue1X7VQUXs3zUDUimK_5X3Rdw.jpg"&gt;&lt;/p&gt;&lt;p&gt;</w:t>
      </w:r>
      <w:r>
        <w:rPr>
          <w:sz w:val="32"/>
          <w:szCs w:val="32"/>
        </w:rPr>
        <w:t>有时候，我们需要通过文字来表达自己无法用言语描述的情绪，这就是为什么有一些作家会创作出像《爱河之歌》这样的作品。在这部小说里，作者以一种独特而优美的声音描绘了两个人之间浪漫又脆弱的情感纠葛。每当你觉得自己的感情被困住时，或许可以借助于这样的故事来释放你的忧愁，让那些沉重的心事随着文字一起飘散开去。</w:t>
      </w:r>
      <w:r>
        <w:rPr>
          <w:sz w:val="32"/>
          <w:szCs w:val="32"/>
        </w:rPr>
        <w:t>&lt;/p&gt;&lt;p&gt;</w:t>
      </w:r>
      <w:r>
        <w:rPr>
          <w:sz w:val="32"/>
          <w:szCs w:val="32"/>
        </w:rPr>
        <w:t>《生命里的彩虹》——寻找希望与光明</w:t>
      </w:r>
      <w:r>
        <w:rPr>
          <w:sz w:val="32"/>
          <w:szCs w:val="32"/>
        </w:rPr>
        <w:t>&lt;/p&gt;&lt;p&gt;&lt;img src="/static-img/CYlVaFDHkxjlaVkw4KrRp4tLAHfhwriCEbQDhATHblNAKpeh0R9ohndLunJROLavHOuFfkF8sEnM-fSvlifS4ysLD5HenqyasAvm4anH9-uq04UHX8fLiFP7ks9bwue1X7VQUXs3zUDUimK_5X3Rdw.jpg"&gt;&lt;/p&gt;&lt;p&gt;</w:t>
      </w:r>
      <w:r>
        <w:rPr>
          <w:sz w:val="32"/>
          <w:szCs w:val="32"/>
        </w:rPr>
        <w:t>面对生活中的挫折和困难，有时候我们只需要抬头看看天空，那里总会有一片彩虹等待着我们的发现。而在《生命里的彩虹》这部小说中，就像是有这样一个引领我们走向希望之门的大师。当我们阅读这些充满鼓励和勇气的话语时，我们仿佛也能找到那份力量，一步步地走过最艰难的时候，最终迎接属于自己的成功与幸福。</w:t>
      </w:r>
      <w:r>
        <w:rPr>
          <w:sz w:val="32"/>
          <w:szCs w:val="32"/>
        </w:rPr>
        <w:t>&lt;/p&gt;&lt;p&gt;</w:t>
      </w:r>
      <w:r>
        <w:rPr>
          <w:sz w:val="32"/>
          <w:szCs w:val="32"/>
        </w:rPr>
        <w:t>总结：</w:t>
      </w:r>
      <w:r>
        <w:rPr>
          <w:sz w:val="32"/>
          <w:szCs w:val="32"/>
        </w:rPr>
        <w:t>&lt;/p&gt;&lt;p&gt;&lt;img src="/static-img/8rtYN6sa2SRwmAXwDbcPqYtLAHfhwriCEbQDhATHblNAKpeh0R9ohndLunJROLavHOuFfkF8sEnM-fSvlifS4ysLD5HenqyasAvm4anH9-uq04UHX8fLiFP7ks9bwue1X7VQUXs3zUDUimK_5X3Rdw.jpg"&gt;&lt;/p&gt;&lt;p&gt;&amp;#34;</w:t>
      </w:r>
      <w:r>
        <w:rPr>
          <w:sz w:val="32"/>
          <w:szCs w:val="32"/>
        </w:rPr>
        <w:t>甜入心扉 小说</w:t>
      </w:r>
      <w:r>
        <w:rPr>
          <w:sz w:val="32"/>
          <w:szCs w:val="32"/>
        </w:rPr>
        <w:t>&amp;#34;</w:t>
      </w:r>
      <w:r>
        <w:rPr>
          <w:sz w:val="32"/>
          <w:szCs w:val="32"/>
        </w:rPr>
        <w:t>是一个极其丰富且多元化的话题，它涵盖了各种各样的情节、人物以及主题。从朋友间的相互支持，再到恋人的誓言，从悲伤到欢笑，无论是哪一种形式，这些故事都是关于人类内心深处所渴望的一切：理解、关怀和连接。在阅读这些小说时，我们不仅是在体验一个个精妙绝伦的人物剧情，同时也是在探索自我，是一次回到记忆中回味旧日风景，是一次前行踏上未知旅程。但愿每一本“甜入心扉”的小确幸，都能带给读者无尽的心灵慰藉，以及永恒不灭的情感共鸣。</w:t>
      </w:r>
      <w:r>
        <w:rPr>
          <w:sz w:val="32"/>
          <w:szCs w:val="32"/>
        </w:rPr>
        <w:t>&lt;/p&gt;&lt;p&gt;&lt;a href = "/doc/631475-</w:t>
      </w:r>
      <w:r>
        <w:rPr>
          <w:sz w:val="32"/>
          <w:szCs w:val="32"/>
        </w:rPr>
        <w:t>甜蜜的邂逅心扉小说</w:t>
      </w:r>
      <w:r>
        <w:rPr>
          <w:sz w:val="32"/>
          <w:szCs w:val="32"/>
        </w:rPr>
        <w:t>.doc" rel="alternate" download="631475-</w:t>
      </w:r>
      <w:r>
        <w:rPr>
          <w:sz w:val="32"/>
          <w:szCs w:val="32"/>
        </w:rPr>
        <w:t>甜蜜的邂逅心扉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