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怎么办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心乱舞解锁心理烹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煮心乱舞：解锁心理烹饪的秘密》</w:t>
      </w:r>
      <w:r>
        <w:rPr>
          <w:sz w:val="32"/>
          <w:szCs w:val="32"/>
        </w:rPr>
        <w:t>&lt;/p&gt;&lt;p&gt;&lt;img src="/static-img/rB7VwPRwTucx7EothANyxzEt6SvNyJ6zT8RitlrYjipU_s5iFC-uME8w6nC4Qhv4.jpg"&gt;&lt;/p&gt;&lt;p&gt;</w:t>
      </w:r>
      <w:r>
        <w:rPr>
          <w:sz w:val="32"/>
          <w:szCs w:val="32"/>
        </w:rPr>
        <w:t>在《一边做饭一边躁狂怎么办电影》中，我们被带入了一个充满挑战和情感的厨房世界。电影以其独特的视角，探索了人们在面对生活压力时，如何通过烹饪来释放内心的情绪。我们将深入挖掘这部作品背后的真实案例，以及它所传达的心理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为什么“一边做饭，一边躁狂”这样的行为会成为许多人的日常现象。在忙碌的现代生活中，工作、家庭和社交责任往往让人感到压力山大。当这些压力堆积得越来越多时，不少人会选择用手艺来发泄，这种情况被称为“有意或无意地利用创造性活动作为自我治愈的手段”。</w:t>
      </w:r>
      <w:r>
        <w:rPr>
          <w:sz w:val="32"/>
          <w:szCs w:val="32"/>
        </w:rPr>
        <w:t>&lt;/p&gt;&lt;p&gt;&lt;img src="/static-img/xBNZCs5Iamtp6Y6Lw6ireTEt6SvNyJ6zT8RitlrYjioPEcvH54_QYK_adaV6mZr7lwppwOCp4t_i_HYjUsnXeGCbBAeeWFpWZiRr6kOYf6Y.jpg"&gt;&lt;/p&gt;&lt;p&gt;</w:t>
      </w:r>
      <w:r>
        <w:rPr>
          <w:sz w:val="32"/>
          <w:szCs w:val="32"/>
        </w:rPr>
        <w:t>故事中的主角小明，每当他陷入工作上的困境或者感情问题时，就会投身于他的烘焙艺术中。他不仅能制作出令人惊叹的甜点，还能够在这个过程中找到暂时逃避现实的空间。这种情景，在很多观众看来，是非常贴近自己经历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现象并非个别发生，而是普遍存在的一种心理反应。在一次研究中，有超过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的人表示，他们在面对困难或逆境的时候，都倾向于寻找一些可以帮助他们减轻焦虑和悲伤的情绪缓解方法。而且，不同的人可能选择不同的方式，比如运动、写作或者即兴创作等。</w:t>
      </w:r>
      <w:r>
        <w:rPr>
          <w:sz w:val="32"/>
          <w:szCs w:val="32"/>
        </w:rPr>
        <w:t>&lt;/p&gt;&lt;p&gt;&lt;img src="/static-img/jsihgjC0VZLbkMxpCE41dTEt6SvNyJ6zT8RitlrYjioPEcvH54_QYK_adaV6mZr7lwppwOCp4t_i_HYjUsnXeGCbBAeeWFpWZiRr6kOYf6Y.jpg"&gt;&lt;/p&gt;&lt;p&gt;</w:t>
      </w:r>
      <w:r>
        <w:rPr>
          <w:sz w:val="32"/>
          <w:szCs w:val="32"/>
        </w:rPr>
        <w:t>电影还展示了主角小明如何逐渐意识到自己的行为模式，并开始尝试更健康地处理自己的情绪。这包括学会与朋友交流、接受专业咨询以及练习正念冥想等技巧。随着时间的推移，小明不仅改善了自己的心理状态，还成功地将他的爱好转化为了一份真正意义上的职业生涯，为他带来了更多自信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案例之外，《一边做饭一边躁狂怎么办电影》也提醒我们注意社会层面的问题。例如，当我们的社会文化鼓励追求高效率、高生产力的同时，却忽略了个体的心理健康需求时，那么这种矛盾势必导致更多的心理健康问题。如果能够提供一个更加包容理解性的环境，让人们自由表达自己，同时也给予适当支持，那么很可能能够减少人们使用“过度”的方式去应对生活中的挑战。</w:t>
      </w:r>
      <w:r>
        <w:rPr>
          <w:sz w:val="32"/>
          <w:szCs w:val="32"/>
        </w:rPr>
        <w:t>&lt;/p&gt;&lt;p&gt;&lt;img src="/static-img/mlFT4VZI5TZO5-G-uOKYozEt6SvNyJ6zT8RitlrYjioPEcvH54_QYK_adaV6mZr7lwppwOCp4t_i_HYjUsnXeGCbBAeeWFpWZiRr6kOYf6Y.jpg"&gt;&lt;/p&gt;&lt;p&gt;</w:t>
      </w:r>
      <w:r>
        <w:rPr>
          <w:sz w:val="32"/>
          <w:szCs w:val="32"/>
        </w:rPr>
        <w:t>总而言之，《煮心乱舞：解锁心理烹饪的秘密》是一部既触动人心又启示人生的影片，它不仅为观众提供了一次深刻反思，也激发了一种新的思考——如何平衡我们的内心世界与外界环境，以便更好地应对生活中的各种挑战。这场关于“一边做饭，一边躁狂”的探讨，也许正是我们每个人都需要的一个重要课题。</w:t>
      </w:r>
      <w:r>
        <w:rPr>
          <w:sz w:val="32"/>
          <w:szCs w:val="32"/>
        </w:rPr>
        <w:t>&lt;/p&gt;&lt;p&gt;&lt;a href = "/doc/631321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心乱舞解锁心理烹饪的秘密</w:t>
      </w:r>
      <w:r>
        <w:rPr>
          <w:sz w:val="32"/>
          <w:szCs w:val="32"/>
        </w:rPr>
        <w:t>.doc" rel="alternate" download="631321-</w:t>
      </w:r>
      <w:r>
        <w:rPr>
          <w:sz w:val="32"/>
          <w:szCs w:val="32"/>
        </w:rPr>
        <w:t>一边做饭一边躁狂怎么办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心乱舞解锁心理烹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