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爷忙于处理各种事务繁忙的企业家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找到时间和我聊天？</w:t>
      </w:r>
      <w:r>
        <w:rPr>
          <w:sz w:val="32"/>
          <w:szCs w:val="32"/>
        </w:rPr>
        <w:t>&lt;/p&gt;&lt;p&gt;&lt;img src="/static-img/nwyURO4nLfaXdtRLE8fqt_nhDyRRRxXEh42etsNbuXWRoHpASTvXwD_WnfYcSBqp.jpeg"&gt;&lt;/p&gt;&lt;p&gt;</w:t>
      </w:r>
      <w:r>
        <w:rPr>
          <w:sz w:val="32"/>
          <w:szCs w:val="32"/>
        </w:rPr>
        <w:t>在一个阳光明媚的周末，城市里的人们都在享受着放松的一天。但是在这个喧闹与宁静交织的环境中，有一位人士却没有丝毫闲情逸致，那就是我们熟知的小说家——四爷。他的名字响彻整个文学圈，他以创作出众多经典作品而闻名遐迩。然而，在这美好的周末，四爷显得格外疲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度过这样的周末的？</w:t>
      </w:r>
      <w:r>
        <w:rPr>
          <w:sz w:val="32"/>
          <w:szCs w:val="32"/>
        </w:rPr>
        <w:t>&lt;/p&gt;&lt;p&gt;&lt;img src="/static-img/s9U9dlcyjtr7U4J7I3PHa_nhDyRRRxXEh42etsNbuXWFatZbBlmdqanJ7gsyRt_Pw4OQy8RsbVQClhLGmWb3mQf20rR6dgyyvmj0CHeZ7C5uNaocG_usoCIRPi8XzflksiEe7aZy7ueleOeG4bbEpw.jpg"&gt;&lt;/p&gt;&lt;p&gt;</w:t>
      </w:r>
      <w:r>
        <w:rPr>
          <w:sz w:val="32"/>
          <w:szCs w:val="32"/>
        </w:rPr>
        <w:t>四爷醒来时，已经是上午九点。他立刻就被一大堆待办事项包围了。首先，他需要查看昨晚写完的手稿，看看今天有哪些需要修改的地方。这是一个漫长而细致的过程，每一个字都是要精打细算。一边工作，一边还要考虑即将到来的书展活动，这对他的作品来说是个极大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临了什么样的困难？</w:t>
      </w:r>
      <w:r>
        <w:rPr>
          <w:sz w:val="32"/>
          <w:szCs w:val="32"/>
        </w:rPr>
        <w:t>&lt;/p&gt;&lt;p&gt;&lt;img src="/static-img/nPRIK6v3cQO3h_5eVYgBPfnhDyRRRxXEh42etsNbuXWFatZbBlmdqanJ7gsyRt_Pw4OQy8RsbVQClhLGmWb3mQf20rR6dgyyvmj0CHeZ7C5uNaocG_usoCIRPi8XzflksiEe7aZy7ueleOeG4bbEpw.jpg"&gt;&lt;/p&gt;&lt;p&gt;</w:t>
      </w:r>
      <w:r>
        <w:rPr>
          <w:sz w:val="32"/>
          <w:szCs w:val="32"/>
        </w:rPr>
        <w:t>书展活动对于任何作者来说都是一个重要平台，但对于像四爷这样的小说家来说，更是一次展示自己才华、推广自己的作品的大舞台。在这里，他不仅要面对竞争，还要应对各种突发状况，比如设备故障或者意外事件等。而且，因为时间紧迫，所以每一次准备都必须小心翼翼，不留下任何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克服这些困难的？</w:t>
      </w:r>
      <w:r>
        <w:rPr>
          <w:sz w:val="32"/>
          <w:szCs w:val="32"/>
        </w:rPr>
        <w:t>&lt;/p&gt;&lt;p&gt;&lt;img src="/static-img/TcfbWD6u925T0GxpekzFz_nhDyRRRxXEh42etsNbuXWFatZbBlmdqanJ7gsyRt_Pw4OQy8RsbVQClhLGmWb3mQf20rR6dgyyvmj0CHeZ7C5uNaocG_usoCIRPi8XzflksiEe7aZy7ueleOeG4bbEpw.jpg"&gt;&lt;/p&gt;&lt;p&gt;</w:t>
      </w:r>
      <w:r>
        <w:rPr>
          <w:sz w:val="32"/>
          <w:szCs w:val="32"/>
        </w:rPr>
        <w:t>为了确保一切顺利进行，四爷提前做好了充分的准备。他组织了一支团队，让他们负责日常管理和后勤保障，同时也亲自参与到一些关键环节中去，比如选题策划、宣传推广等。通过这种方式，他既能够保证工作质量，又能够保持必要的心态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最终成功了吗？</w:t>
      </w:r>
      <w:r>
        <w:rPr>
          <w:sz w:val="32"/>
          <w:szCs w:val="32"/>
        </w:rPr>
        <w:t>&lt;/p&gt;&lt;p&gt;&lt;img src="/static-img/Oca44LG1Kdqah-JJuy2T5fnhDyRRRxXEh42etsNbuXWFatZbBlmdqanJ7gsyRt_Pw4OQy8RsbVQClhLGmWb3mQf20rR6dgyyvmj0CHeZ7C5uNaocG_usoCIRPi8XzflksiEe7aZy7ueleOeG4bbEpw.jpg"&gt;&lt;/p&gt;&lt;p&gt;</w:t>
      </w:r>
      <w:r>
        <w:rPr>
          <w:sz w:val="32"/>
          <w:szCs w:val="32"/>
        </w:rPr>
        <w:t>经过几个月艰苦奋斗，最终那场书展圆满结束。虽然期间出现了一些小问题，但由于他的精心安排和团队成员们辛勤付出的努力，这些问题都很快得到解决。在最后的一刻，即使有些疲惫，也无法掩盖大家共同取得成就所带来的喜悦。当夜幕降临时，全体人员庆祝这一切，而这份庆祝之情也深深地印刻在了每个人的心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呢？我是否值得期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初因为忙碌而错过我们的约定，但是想到未来可能会有更多机会见面交流，我内心还是充满期待。不管未来的日子里再怎样繁忙，只希望能有一天，我们可以坐下来好好聊聊彼此的事情，那一定是一段难忘又温馨的情感交流。我相信，无论何时，只要你愿意，我都会在那里等待你的回归，与你分享那些关于文字与故事背后的秘密。</w:t>
      </w:r>
      <w:r>
        <w:rPr>
          <w:sz w:val="32"/>
          <w:szCs w:val="32"/>
        </w:rPr>
        <w:t>&lt;/p&gt;&lt;p&gt;&lt;a href = "/doc/631167-</w:t>
      </w:r>
      <w:r>
        <w:rPr>
          <w:sz w:val="32"/>
          <w:szCs w:val="32"/>
        </w:rPr>
        <w:t>四爷忙于处理各种事务繁忙的企业家生活</w:t>
      </w:r>
      <w:r>
        <w:rPr>
          <w:sz w:val="32"/>
          <w:szCs w:val="32"/>
        </w:rPr>
        <w:t>.doc" rel="alternate" download="631167-</w:t>
      </w:r>
      <w:r>
        <w:rPr>
          <w:sz w:val="32"/>
          <w:szCs w:val="32"/>
        </w:rPr>
        <w:t>四爷忙于处理各种事务繁忙的企业家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