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揭秘传说中的巫术与恋情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遗忘的传说，关于一段充满神秘与浪漫的爱情故事。这个故事被称为《紫府仙缘》，它讲述了两个来自不同世界的人物之间不经意间产生的情感纠葛。今天，我们将一起揭开这段传奇故事的面纱，全文阅读其精彩内容。</w:t>
      </w:r>
      <w:r>
        <w:rPr>
          <w:sz w:val="32"/>
          <w:szCs w:val="32"/>
        </w:rPr>
        <w:t>&lt;/p&gt;&lt;p&gt;&lt;img src="/static-img/B3qgKkAtJ2DcbSI9lB9vIvhTQerGPn73v2a5sHilvorXnwS89RWHb34ozoS4Ozx3.png"&gt;&lt;/p&gt;&lt;p&gt;</w:t>
      </w:r>
      <w:r>
        <w:rPr>
          <w:sz w:val="32"/>
          <w:szCs w:val="32"/>
        </w:rPr>
        <w:t>传说中的巫术与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而神秘的紫府之中，一位名叫灵语的小仙女生活着。她拥有着不可思议的一身魔法，无论是治愈还是诅咒，都能轻易完成。然而，灵语并未对自己的力量感到自豪，她更珍视的是自己那颗纯洁的心和对美好事物的向往。</w:t>
      </w:r>
      <w:r>
        <w:rPr>
          <w:sz w:val="32"/>
          <w:szCs w:val="32"/>
        </w:rPr>
        <w:t>&lt;/p&gt;&lt;p&gt;&lt;img src="/static-img/jQYYIDk84-TMzRrwnxZU4fhTQerGPn73v2a5sHilvorJfIMRDVuNkYcM5Arig2PVggbLgl1AxWctm5itaeLwBCmgFudXvYjWnankXgIt2dQ.jpg"&gt;&lt;/p&gt;&lt;p&gt;</w:t>
      </w:r>
      <w:r>
        <w:rPr>
          <w:sz w:val="32"/>
          <w:szCs w:val="32"/>
        </w:rPr>
        <w:t>偶遇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境，让灵语遇见了一位凡人——云逸。他是一位书生，以他的才华和正直赢得了人们的一致赞誉。不过，他心中有一处空缺，只有真挚的情感才能填补。在一次偶然的情况下，他们相遇了，彼此都感觉到了前所未有的吸引力。</w:t>
      </w:r>
      <w:r>
        <w:rPr>
          <w:sz w:val="32"/>
          <w:szCs w:val="32"/>
        </w:rPr>
        <w:t>&lt;/p&gt;&lt;p&gt;&lt;img src="/static-img/WkRyOfZUp6X6Z0sqRDmw9fhTQerGPn73v2a5sHilvorJfIMRDVuNkYcM5Arig2PVggbLgl1AxWctm5itaeLwBCmgFudXvYjWnankXgIt2dQ.jpg"&gt;&lt;/p&gt;&lt;p&gt;</w:t>
      </w:r>
      <w:r>
        <w:rPr>
          <w:sz w:val="32"/>
          <w:szCs w:val="32"/>
        </w:rPr>
        <w:t>紫府仙缘：命运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渐深厚，但他们知道自己的世界是无法共存的。一方是虚幻、无常的地界；另一方则是尘世间琐碎、有限的人生。他们试图克服一切困难，将彼此带入另一个世界。但最终，他们明白只有通过牺牲才能实现永恒。</w:t>
      </w:r>
      <w:r>
        <w:rPr>
          <w:sz w:val="32"/>
          <w:szCs w:val="32"/>
        </w:rPr>
        <w:t>&lt;/p&gt;&lt;p&gt;&lt;img src="/static-img/XNCPQUMX5MgWAfy3H1x6KPhTQerGPn73v2a5sHilvorJfIMRDVuNkYcM5Arig2PVggbLgl1AxWctm5itaeLwBCmgFudXvYjWnankXgIt2dQ.jpg"&gt;&lt;/p&gt;&lt;p&gt;</w:t>
      </w:r>
      <w:r>
        <w:rPr>
          <w:sz w:val="32"/>
          <w:szCs w:val="32"/>
        </w:rPr>
        <w:t>牺牲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两人能够永远在一起，灵语决定放弃她的仙气，而云逸则选择留下他所有的地球记忆和梦想。在一场壮丽而悲剧性的仪式上，他们互换了生命，这样的牺牲让他们获得了一生的时光，也成就了一段真正意义上的“紫府仙缘”。</w:t>
      </w:r>
      <w:r>
        <w:rPr>
          <w:sz w:val="32"/>
          <w:szCs w:val="32"/>
        </w:rPr>
        <w:t>&lt;/p&gt;&lt;p&gt;&lt;img src="/static-img/-dj31uy539gbM0fMqM19SvhTQerGPn73v2a5sHilvorJfIMRDVuNkYcM5Arig2PVggbLgl1AxWctm5itaeLwBCmgFudXvYjWnankXgIt2dQ.jpg"&gt;&lt;/p&gt;&lt;p&gt;</w:t>
      </w:r>
      <w:r>
        <w:rPr>
          <w:sz w:val="32"/>
          <w:szCs w:val="32"/>
        </w:rPr>
        <w:t>后续传说：爱情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新的世界里，他们依旧面临挑战，因为人类和仙人的结合并不容易得到理解。而且，不同于以前，那些曾经帮助过他们的人们现在却因为恐惧或误解开始排斥他们。这时候，最关键的是如何让大家了解到真实的情感没有边界，没有种族限制，它可以跨越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跨越世俗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努力和坚持，最终他们成功地融入了那个社会，并用自己的方式来证明爱情之道应该超越任何限制。他们以这种方式影响了更多人，使整个社会逐渐接受并理解不同的关系形式，从而打破了一些固有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紫府仙缘》的全文阅读，如同一首永不停息的心跳曲调，它提醒我们，即使是在最陌生的环境中，也有可能找到属于我们的那份温暖。如果你愿意，可以再次回望那些简单而又复杂的情节，看看是否能从中发现你的影子，或许，你也曾经像灵语一样，在寻找属于你的那片天地。你准备好了吗？让我们一起探索这段充满魔法与爱情的小镇历史吧！</w:t>
      </w:r>
      <w:r>
        <w:rPr>
          <w:sz w:val="32"/>
          <w:szCs w:val="32"/>
        </w:rPr>
        <w:t>&lt;/p&gt;&lt;p&gt;&lt;a href = "/doc/631105-</w:t>
      </w:r>
      <w:r>
        <w:rPr>
          <w:sz w:val="32"/>
          <w:szCs w:val="32"/>
        </w:rPr>
        <w:t>紫府仙缘揭秘传说中的巫术与恋情全文探索</w:t>
      </w:r>
      <w:r>
        <w:rPr>
          <w:sz w:val="32"/>
          <w:szCs w:val="32"/>
        </w:rPr>
        <w:t>.doc" rel="alternate" download="631105-</w:t>
      </w:r>
      <w:r>
        <w:rPr>
          <w:sz w:val="32"/>
          <w:szCs w:val="32"/>
        </w:rPr>
        <w:t>紫府仙缘揭秘传说中的巫术与恋情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