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着我是怎么深入你的揭秘心意如何一步步赢得他人的信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心意：如何一步步赢得他人的信任</w:t>
      </w:r>
      <w:r>
        <w:rPr>
          <w:sz w:val="32"/>
          <w:szCs w:val="32"/>
        </w:rPr>
        <w:t>&lt;/p&gt;&lt;p&gt;&lt;img src="/static-img/vOoQaJxPprkgAJ7d-dsJOJhvnAbeSX9oOg_6iDtGiJ9vhXb8LaKZexOrfWslc5gf.jpg"&gt;&lt;/p&gt;&lt;p&gt;</w:t>
      </w:r>
      <w:r>
        <w:rPr>
          <w:sz w:val="32"/>
          <w:szCs w:val="32"/>
        </w:rPr>
        <w:t>在人际交往中，建立彼此的信任是至关重要的。它不仅能让我们的关系更加紧密，也能够帮助我们更好地沟通和理解对方。这一过程有时候就像是在深夜里点亮一盏灯，让周围变得明朗起来。你看着我是怎么深入你的，这是一个充满了智慧与感染力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做的是展现真诚。你可以通过倾听、尊重和耐心来开始这个过程。当你真正地理解到别人的感受时，他们会感到被珍视，并且愿意继续开放自己。记住，每个人都渴望被理解和认可。</w:t>
      </w:r>
      <w:r>
        <w:rPr>
          <w:sz w:val="32"/>
          <w:szCs w:val="32"/>
        </w:rPr>
        <w:t>&lt;/p&gt;&lt;p&gt;&lt;img src="/static-img/QKWoG92M7MI1nFDJjAydKJhvnAbeSX9oOg_6iDtGiJ-udI87PhdA4bWl0iZWNgFBclmydYBoA4Gbo5fLWPW81w.jpg"&gt;&lt;/p&gt;&lt;p&gt;</w:t>
      </w:r>
      <w:r>
        <w:rPr>
          <w:sz w:val="32"/>
          <w:szCs w:val="32"/>
        </w:rPr>
        <w:t>其次，是要保持承诺。在生活中的小事上也要证明自己的言行一致。如果你说了什么，就要去做，哪怕是一件微不足道的小事也是如此。这不仅能增强他人对你的信任，还能培养出一个积极正面的自我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要害怕表达自己的真实情感。勇敢地分享你的想法，无论是快乐还是悲伤，都能够拉近彼此之间的距离。当你用真挚的情感与人交流时，你正在逐渐深入他们的心灵之中。</w:t>
      </w:r>
      <w:r>
        <w:rPr>
          <w:sz w:val="32"/>
          <w:szCs w:val="32"/>
        </w:rPr>
        <w:t>&lt;/p&gt;&lt;p&gt;&lt;img src="/static-img/YPSmyuzqLjIKkG9cTIuspphvnAbeSX9oOg_6iDtGiJ-udI87PhdA4bWl0iZWNgFBclmydYBoA4Gbo5fLWPW81w.jpg"&gt;&lt;/p&gt;&lt;p&gt;</w:t>
      </w:r>
      <w:r>
        <w:rPr>
          <w:sz w:val="32"/>
          <w:szCs w:val="32"/>
        </w:rPr>
        <w:t>最后，在错误发生时不要逃避，而应及时面对并解释清楚。不管多么困难，一旦犯错，我们都应该勇敢地承担责任，并向对方保证不会再犯同样的错误。这不仅显示了你的成熟度，也展示了一种为了维护关系而不断努力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你看着我是怎么深入你的，是一个需要时间、耐心和持续努力的过程。但只要每天都在践行这些原则，那么最终，你将发现自己已经成功融入到了别人的世界中，从而获得了彼此间不可思议的联系。</w:t>
      </w:r>
      <w:r>
        <w:rPr>
          <w:sz w:val="32"/>
          <w:szCs w:val="32"/>
        </w:rPr>
        <w:t>&lt;/p&gt;&lt;p&gt;&lt;img src="/static-img/XuxFQthrEPkQlF7KYjzd_phvnAbeSX9oOg_6iDtGiJ-udI87PhdA4bWl0iZWNgFBclmydYBoA4Gbo5fLWPW81w.jpg"&gt;&lt;/p&gt;&lt;p&gt;&lt;a href = "/doc/631104-</w:t>
      </w:r>
      <w:r>
        <w:rPr>
          <w:sz w:val="32"/>
          <w:szCs w:val="32"/>
        </w:rPr>
        <w:t>你看着我是怎么深入你的揭秘心意如何一步步赢得他人的信任</w:t>
      </w:r>
      <w:r>
        <w:rPr>
          <w:sz w:val="32"/>
          <w:szCs w:val="32"/>
        </w:rPr>
        <w:t>.doc" rel="alternate" download="631104-</w:t>
      </w:r>
      <w:r>
        <w:rPr>
          <w:sz w:val="32"/>
          <w:szCs w:val="32"/>
        </w:rPr>
        <w:t>你看着我是怎么深入你的揭秘心意如何一步步赢得他人的信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