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我和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媳妇的故事</w:t>
      </w:r>
      <w:r>
        <w:rPr>
          <w:sz w:val="32"/>
          <w:szCs w:val="32"/>
        </w:rPr>
        <w:t>&lt;/p&gt;&lt;p&gt;&lt;img src="/static-img/oEbSEs4UskZY7adjXXbgipcKacDgqeLf4vx2I1LJ13gVFuh8WogHEsmTmZWQLWro.jpg"&gt;&lt;/p&gt;&lt;p&gt;</w:t>
      </w:r>
      <w:r>
        <w:rPr>
          <w:sz w:val="32"/>
          <w:szCs w:val="32"/>
        </w:rPr>
        <w:t>记得那年，我已经是五十多岁的人了，儿子都快结婚了。我的老伴早就不在人世，我独自一人住在那个小破屋里，每天只好靠着养鱼和种菜来维持生活。我虽然没有文化，但却有着丰富的人生经验。每当夜深人静的时候，我就会坐在窗边，回想起那些年轻时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儿子的媳妇带着一个小女孩来到我们家。那小女孩叫春妮，是个活泼可爱的孩子，她让我想起了自己当年的模样。我看着她那双大眼睛，那颗纯真的心，不禁有些感慨。</w:t>
      </w:r>
      <w:r>
        <w:rPr>
          <w:sz w:val="32"/>
          <w:szCs w:val="32"/>
        </w:rPr>
        <w:t>&lt;/p&gt;&lt;p&gt;&lt;img src="/static-img/bJMYQQl0cy8BBtInQh91DpcKacDgqeLf4vx2I1LJ13g9m5OEr-_IwKq-PcXNnHESMS3pK83InrNPxGK2WtiOKv_TEt6zGB84oySE5TM0IMk.jpg"&gt;&lt;/p&gt;&lt;p&gt;</w:t>
      </w:r>
      <w:r>
        <w:rPr>
          <w:sz w:val="32"/>
          <w:szCs w:val="32"/>
        </w:rPr>
        <w:t>春妮很快就跟我打成了一片，她总是喜欢跟我一起去河边钓鱼或者是在院子里帮我种植蔬菜。她的出现，让我的生活变得更加充实起来。我开始觉得自己的年龄似乎也减轻了一些，不再那么感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春妮问我：“爷爷，您为什么总是一个人？” 我告诉她：“因为你的奶奶早已不在了，我现在找不到合适的伴侣。” 春妮听后，就跑到房间里拿出了手机，说要给我找对象。她不知道，这个决定将会改变我们的命运。</w:t>
      </w:r>
      <w:r>
        <w:rPr>
          <w:sz w:val="32"/>
          <w:szCs w:val="32"/>
        </w:rPr>
        <w:t>&lt;/p&gt;&lt;p&gt;&lt;img src="/static-img/SUnJk0VhdYBIEw96ZPHVG5cKacDgqeLf4vx2I1LJ13g9m5OEr-_IwKq-PcXNnHESMS3pK83InrNPxGK2WtiOKv_TEt6zGB84oySE5TM0IMk.jpg"&gt;&lt;/p&gt;&lt;p&gt;</w:t>
      </w:r>
      <w:r>
        <w:rPr>
          <w:sz w:val="32"/>
          <w:szCs w:val="32"/>
        </w:rPr>
        <w:t>几日之后，一部新电影上映了，它是一部老夫少妻的爱情故事。在这个故事中，一位七十多岁的老者意外地遇到了一个二十出头的小姑娘，他们之间的情感纠葛让人既惊讶又温馨。这部电影让很多观众感受到了生命中的美好，也让他们意识到，即使年纪大了，也还有可能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这部电影后，我心里涌动起一种说不出的感觉。这让我想到，如果春妮能找到一个真正懂得如何对待她的男人，那么即便是我也愿意把这个宝贝交给他。但同时，这也让我意识到，在这个世界上，有些事情并不是由我们所能控制的。</w:t>
      </w:r>
      <w:r>
        <w:rPr>
          <w:sz w:val="32"/>
          <w:szCs w:val="32"/>
        </w:rPr>
        <w:t>&lt;/p&gt;&lt;p&gt;&lt;img src="/static-img/FN2az1jG4XwXZOvcdBaAU5cKacDgqeLf4vx2I1LJ13g9m5OEr-_IwKq-PcXNnHESMS3pK83InrNPxGK2WtiOKv_TEt6zGB84oySE5TM0IMk.jpg"&gt;&lt;/p&gt;&lt;p&gt;</w:t>
      </w:r>
      <w:r>
        <w:rPr>
          <w:sz w:val="32"/>
          <w:szCs w:val="32"/>
        </w:rPr>
        <w:t>不久之后，春妮果然带来了一个男朋友，他是个青年医生，对待春妮非常善良且细心。他经常陪 春妮一起照顾我的病痛，看似偶然，却又仿佛注定。他的出现，让我们的家增添了一份温暖，同时也让我明白，只要有爱，就没有什么是不可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三个人一同坐在客厅里看完《老夫少妻》的电影。那场景实在太过熟悉，就像是在反复回味自己的生活历程。而这一切，又都是因为一次偶然观看的一部影片而触发，而这段经历，也成了我们家族中最珍贵的一个记忆之一。</w:t>
      </w:r>
      <w:r>
        <w:rPr>
          <w:sz w:val="32"/>
          <w:szCs w:val="32"/>
        </w:rPr>
        <w:t>&lt;/p&gt;&lt;p&gt;&lt;img src="/static-img/LPTWzAOBZe0cuGxFXar9gpcKacDgqeLf4vx2I1LJ13g9m5OEr-_IwKq-PcXNnHESMS3pK83InrNPxGK2WtiOKv_TEt6zGB84oySE5TM0IMk.jpg"&gt;&lt;/p&gt;&lt;p&gt;&lt;a href = "/doc/631069-</w:t>
      </w:r>
      <w:r>
        <w:rPr>
          <w:sz w:val="32"/>
          <w:szCs w:val="32"/>
        </w:rPr>
        <w:t>老夫少妻电影我和小媳妇的故事</w:t>
      </w:r>
      <w:r>
        <w:rPr>
          <w:sz w:val="32"/>
          <w:szCs w:val="32"/>
        </w:rPr>
        <w:t>.doc" rel="alternate" download="631069-</w:t>
      </w:r>
      <w:r>
        <w:rPr>
          <w:sz w:val="32"/>
          <w:szCs w:val="32"/>
        </w:rPr>
        <w:t>老夫少妻电影我和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