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豆精品一卡二卡三卡我在麻豆的惊喜购物日一卡带来的惊喜二卡上的好运三卡的无尽乐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麻豆的这次购物之旅中，我有幸体验到了“麻豆精品一卡二卡三卡”的独特魅力。这不仅仅是一次简单的购物，而是一场充满惊喜和乐趣的冒险。</w:t>
      </w:r>
      <w:r>
        <w:rPr>
          <w:sz w:val="32"/>
          <w:szCs w:val="32"/>
        </w:rPr>
        <w:t>&lt;/p&gt;&lt;p&gt;&lt;img src="/static-img/rB3mEhBiY2IhOeHDD-MTDv2f4UE-n-3wNHMVm6oF7IekVvV0MRus87xygqVx31lj.jpg"&gt;&lt;/p&gt;&lt;p&gt;</w:t>
      </w:r>
      <w:r>
        <w:rPr>
          <w:sz w:val="32"/>
          <w:szCs w:val="32"/>
        </w:rPr>
        <w:t>我第一次使用的是“麻豆精品一卡”，这张优质的会员卡带来了前所未有的尊贵体验。从进入商场的大门开始，服务人员就用最礼貌且亲切的声音迎接我，引领我前往专属会员通道。我被安排了一个私人顾问，他悉心推荐各种最新产品，让我的购物体验更加个性化和高效。</w:t>
      </w:r>
      <w:r>
        <w:rPr>
          <w:sz w:val="32"/>
          <w:szCs w:val="32"/>
        </w:rPr>
        <w:t>&lt;/p&gt;&lt;p&gt;</w:t>
      </w:r>
      <w:r>
        <w:rPr>
          <w:sz w:val="32"/>
          <w:szCs w:val="32"/>
        </w:rPr>
        <w:t>随后，我换上了“麻豆精品二卡”，这张好运卡让我的购买决定都显得格外明智。我在各大品牌店铺里选择商品时，每次打折促销都能及时通知到我，让我提前做出规划，不但省下了一笔不小的开支，还让我感受到了买家应有的权利。</w:t>
      </w:r>
      <w:r>
        <w:rPr>
          <w:sz w:val="32"/>
          <w:szCs w:val="32"/>
        </w:rPr>
        <w:t>&lt;/p&gt;&lt;p&gt;&lt;img src="/static-img/fa2NVkMcYj9MNbIu6lhVCv2f4UE-n-3wNHMVm6oF7Icp--VuTeQjcrK6_atCJdzO2qB553uB2_qg2AZTzFD7k09OSTvY6JcrKNtpgOxFHS5wPs05xH4BRlqaUKzmtzAe5b-iNRDBGZ6sDxci569gHg.jpg"&gt;&lt;/p&gt;&lt;p&gt;</w:t>
      </w:r>
      <w:r>
        <w:rPr>
          <w:sz w:val="32"/>
          <w:szCs w:val="32"/>
        </w:rPr>
        <w:t>最后，当我准备离开时，我又拿出了那张神奇的“麻豆精品三卡”。无论是超市还是其他零售店，这张无限娱乐券总能让我找到更多意想不到的小确幸。在试穿衣物、品尝美食甚至是参与游戏活动中，都有可能获得额外的小奖励或优惠，这种感觉简直像是在玩一种新型的快乐游戏！</w:t>
      </w:r>
      <w:r>
        <w:rPr>
          <w:sz w:val="32"/>
          <w:szCs w:val="32"/>
        </w:rPr>
        <w:t>&lt;/p&gt;&lt;p&gt;</w:t>
      </w:r>
      <w:r>
        <w:rPr>
          <w:sz w:val="32"/>
          <w:szCs w:val="32"/>
        </w:rPr>
        <w:t>总结来说，“麻豆精品一卡二卡三 卡”给我的生活带来了许多新的色彩。每一次使用，都让我深刻感受到作为消费者的尊严与幸福。在这里，每一步都是欢笑，一切都是精彩。</w:t>
      </w:r>
      <w:r>
        <w:rPr>
          <w:sz w:val="32"/>
          <w:szCs w:val="32"/>
        </w:rPr>
        <w:t>&lt;/p&gt;&lt;p&gt;&lt;img src="/static-img/5ZcNZlP4zuL_2Cm6hT1Nev2f4UE-n-3wNHMVm6oF7Icp--VuTeQjcrK6_atCJdzO2qB553uB2_qg2AZTzFD7k09OSTvY6JcrKNtpgOxFHS5wPs05xH4BRlqaUKzmtzAe5b-iNRDBGZ6sDxci569gHg.jpg"&gt;&lt;/p&gt;&lt;p&gt;&lt;a href = "/doc/631053-</w:t>
      </w:r>
      <w:r>
        <w:rPr>
          <w:sz w:val="32"/>
          <w:szCs w:val="32"/>
        </w:rPr>
        <w:t>麻豆精品一卡二卡三卡我在麻豆的惊喜购物日一卡带来的惊喜二卡上的好运三卡的无尽乐趣</w:t>
      </w:r>
      <w:r>
        <w:rPr>
          <w:sz w:val="32"/>
          <w:szCs w:val="32"/>
        </w:rPr>
        <w:t>.doc" rel="alternate" download="631053-</w:t>
      </w:r>
      <w:r>
        <w:rPr>
          <w:sz w:val="32"/>
          <w:szCs w:val="32"/>
        </w:rPr>
        <w:t>麻豆精品一卡二卡三卡我在麻豆的惊喜购物日一卡带来的惊喜二卡上的好运三卡的无尽乐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