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w:t>
      </w:r>
      <w:r>
        <w:rPr>
          <w:sz w:val="48"/>
          <w:szCs w:val="48"/>
        </w:rPr>
        <w:t>-</w:t>
      </w:r>
      <w:r>
        <w:rPr>
          <w:sz w:val="48"/>
          <w:szCs w:val="48"/>
        </w:rPr>
        <w:t>味蕾上的时尚老阿姨的</w:t>
      </w:r>
      <w:r>
        <w:rPr>
          <w:sz w:val="48"/>
          <w:szCs w:val="48"/>
        </w:rPr>
        <w:t>B</w:t>
      </w:r>
      <w:r>
        <w:rPr>
          <w:sz w:val="48"/>
          <w:szCs w:val="48"/>
        </w:rPr>
        <w:t>站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哔哩哔哩（</w:t>
      </w:r>
      <w:r>
        <w:rPr>
          <w:sz w:val="32"/>
          <w:szCs w:val="32"/>
        </w:rPr>
        <w:t>B</w:t>
      </w:r>
      <w:r>
        <w:rPr>
          <w:sz w:val="32"/>
          <w:szCs w:val="32"/>
        </w:rPr>
        <w:t>站）这个充满创意和欢乐的社区中，老阿姨是一位颇受观众喜爱的内容创作者。她以其独特的风格和对生活的小确幸故事，而受到广泛关注。最近，她推出了一系列关于美食的视频，这不仅让她的粉丝们眼前一亮，还引起了许多网友对“肉片茄子芒果”这一主题的讨论。</w:t>
      </w:r>
      <w:r>
        <w:rPr>
          <w:sz w:val="32"/>
          <w:szCs w:val="32"/>
        </w:rPr>
        <w:t>&lt;/p&gt;&lt;p&gt;&lt;img src="/static-img/9QY_NulAsBgRSeQmvPQo4aRpefaEKIH4G85Kn-2MNYddgSHIHXZmQsHC0Zw1rJkw.jpg"&gt;&lt;/p&gt;&lt;p&gt;</w:t>
      </w:r>
      <w:r>
        <w:rPr>
          <w:sz w:val="32"/>
          <w:szCs w:val="32"/>
        </w:rPr>
        <w:t>老阿姨在她的视频中展示了如何将这三种看似简单、但实际上却需要技巧和耐心准备的食材结合起来制作出一道既美味又健康的小吃。这背后是她对生活细节掌控得当以及追求平衡饮食习惯的一种体现。以下是几个真实案例，说明为什么“老阿姨哔哩哔哩</w:t>
      </w:r>
      <w:r>
        <w:rPr>
          <w:sz w:val="32"/>
          <w:szCs w:val="32"/>
        </w:rPr>
        <w:t>B</w:t>
      </w:r>
      <w:r>
        <w:rPr>
          <w:sz w:val="32"/>
          <w:szCs w:val="32"/>
        </w:rPr>
        <w:t>站肉片茄子芒果”成为了网络上的热门话题：</w:t>
      </w:r>
      <w:r>
        <w:rPr>
          <w:sz w:val="32"/>
          <w:szCs w:val="32"/>
        </w:rPr>
        <w:t>&lt;/p&gt;&lt;p&gt;</w:t>
      </w:r>
      <w:r>
        <w:rPr>
          <w:sz w:val="32"/>
          <w:szCs w:val="32"/>
        </w:rPr>
        <w:t>创新与传统相结合：在一个季节性的烹饪挑战节目中，老阿姨决定用新鲜采摘到的黄瓜来做肉片，用番茄酱替代传统调料，使得菜肴既保持了传统口感，又带有新的风味。此举激发了很多用户进行自我挑战，将自己的家庭秘制酱汁融入到这种简易料理中。</w:t>
      </w:r>
      <w:r>
        <w:rPr>
          <w:sz w:val="32"/>
          <w:szCs w:val="32"/>
        </w:rPr>
        <w:t>&lt;/p&gt;&lt;p&gt;&lt;img src="/static-img/x_-r6yr5JUHM_xRgVT8h76RpefaEKIH4G85Kn-2MNYcMH9lbOTaelt_gUrvN7iBzuFVNNj8Rb7rlHJdTMMtFqyzn7_JELfWZtsXJBziERGo3QrkMR2FkCTXufwQFscsx35deMor2faTA0rYfqMq7_0Kw-fC2XPAuenMjG6Ken93pGxGLT5GPuR6bHHFFiLhLGSK1EjqdNwMJKzZsz5ykxg.png"&gt;&lt;/p&gt;&lt;p&gt;</w:t>
      </w:r>
      <w:r>
        <w:rPr>
          <w:sz w:val="32"/>
          <w:szCs w:val="32"/>
        </w:rPr>
        <w:t>营养与享瘦并重：通过分享自己如何使用低脂奶油代替常规奶油，以及选用鸡胸肉而非猪排骨等高蛋白质低脂肪材料，她成功地将健康理念融入到了日常美食制作过程之中，为追求减肥同时保持美味的人群提供了灵感。</w:t>
      </w:r>
      <w:r>
        <w:rPr>
          <w:sz w:val="32"/>
          <w:szCs w:val="32"/>
        </w:rPr>
        <w:t>&lt;/p&gt;&lt;p&gt;</w:t>
      </w:r>
      <w:r>
        <w:rPr>
          <w:sz w:val="32"/>
          <w:szCs w:val="32"/>
        </w:rPr>
        <w:t>家庭回忆中的小确幸：一个观众分享说，在观看老阿姨烹饪过程时，他被一种熟悉的情感所触动，那是一种家人团聚时共同制作菜肴的情感。他开始尝试复制那道菜，并邀请他的孩子参与进来，与他一起学习烹饪技巧，这也成为了一次难忘的心灵盛宴。</w:t>
      </w:r>
      <w:r>
        <w:rPr>
          <w:sz w:val="32"/>
          <w:szCs w:val="32"/>
        </w:rPr>
        <w:t>&lt;/p&gt;&lt;p&gt;&lt;img src="/static-img/SKnvq4EMv3l34h5Pbd5YeaRpefaEKIH4G85Kn-2MNYcMH9lbOTaelt_gUrvN7iBzuFVNNj8Rb7rlHJdTMMtFqyzn7_JELfWZtsXJBziERGo3QrkMR2FkCTXufwQFscsx35deMor2faTA0rYfqMq7_0Kw-fC2XPAuenMjG6Ken93pGxGLT5GPuR6bHHFFiLhLGSK1EjqdNwMJKzZsz5ykxg.png"&gt;&lt;/p&gt;&lt;p&gt;</w:t>
      </w:r>
      <w:r>
        <w:rPr>
          <w:sz w:val="32"/>
          <w:szCs w:val="32"/>
        </w:rPr>
        <w:t>社交媒体影响力：随着更多网友加入到这场“肉片茄子芒果”的大赛之中，不少人开始分享他们自己的版本，并且使用</w:t>
      </w:r>
      <w:r>
        <w:rPr>
          <w:sz w:val="32"/>
          <w:szCs w:val="32"/>
        </w:rPr>
        <w:t>#</w:t>
      </w:r>
      <w:r>
        <w:rPr>
          <w:sz w:val="32"/>
          <w:szCs w:val="32"/>
        </w:rPr>
        <w:t>老阿姨咖喱魔术水印标签，让这个话题迅速蔓延至整个社交平台。在这里，每个人都能找到属于自己的特色，即使是在最基础的食材上，也能展现出个人的才华和创造力。</w:t>
      </w:r>
      <w:r>
        <w:rPr>
          <w:sz w:val="32"/>
          <w:szCs w:val="32"/>
        </w:rPr>
        <w:t>&lt;/p&gt;&lt;p&gt;</w:t>
      </w:r>
      <w:r>
        <w:rPr>
          <w:sz w:val="32"/>
          <w:szCs w:val="32"/>
        </w:rPr>
        <w:t>总结来说，“老阿姨哔哩哔哉</w:t>
      </w:r>
      <w:r>
        <w:rPr>
          <w:sz w:val="32"/>
          <w:szCs w:val="32"/>
        </w:rPr>
        <w:t>B</w:t>
      </w:r>
      <w:r>
        <w:rPr>
          <w:sz w:val="32"/>
          <w:szCs w:val="32"/>
        </w:rPr>
        <w:t>站肉片茄子芒果”不仅是一个简单的菜谱，更代表了一种生活态度——即使是最普通的事物，只要你用心去做，它就可能变成一次趣味盎然、教育有益且令人怀旧的情景。</w:t>
      </w:r>
      <w:r>
        <w:rPr>
          <w:sz w:val="32"/>
          <w:szCs w:val="32"/>
        </w:rPr>
        <w:t>&lt;/p&gt;&lt;p&gt;&lt;img src="/static-img/CUtleV4roiewCYEBZKZYFKRpefaEKIH4G85Kn-2MNYcMH9lbOTaelt_gUrvN7iBzuFVNNj8Rb7rlHJdTMMtFqyzn7_JELfWZtsXJBziERGo3QrkMR2FkCTXufwQFscsx35deMor2faTA0rYfqMq7_0Kw-fC2XPAuenMjG6Ken93pGxGLT5GPuR6bHHFFiLhLGSK1EjqdNwMJKzZsz5ykxg.png"&gt;&lt;/p&gt;&lt;p&gt;&lt;a href = "/doc/630890-</w:t>
      </w:r>
      <w:r>
        <w:rPr>
          <w:sz w:val="32"/>
          <w:szCs w:val="32"/>
        </w:rPr>
        <w:t>老阿姨哔哩哔哩</w:t>
      </w:r>
      <w:r>
        <w:rPr>
          <w:sz w:val="32"/>
          <w:szCs w:val="32"/>
        </w:rPr>
        <w:t>B</w:t>
      </w:r>
      <w:r>
        <w:rPr>
          <w:sz w:val="32"/>
          <w:szCs w:val="32"/>
        </w:rPr>
        <w:t>站肉片茄子芒果</w:t>
      </w:r>
      <w:r>
        <w:rPr>
          <w:sz w:val="32"/>
          <w:szCs w:val="32"/>
        </w:rPr>
        <w:t>-</w:t>
      </w:r>
      <w:r>
        <w:rPr>
          <w:sz w:val="32"/>
          <w:szCs w:val="32"/>
        </w:rPr>
        <w:t>味蕾上的时尚老阿姨的</w:t>
      </w:r>
      <w:r>
        <w:rPr>
          <w:sz w:val="32"/>
          <w:szCs w:val="32"/>
        </w:rPr>
        <w:t>B</w:t>
      </w:r>
      <w:r>
        <w:rPr>
          <w:sz w:val="32"/>
          <w:szCs w:val="32"/>
        </w:rPr>
        <w:t>站美食挑战</w:t>
      </w:r>
      <w:r>
        <w:rPr>
          <w:sz w:val="32"/>
          <w:szCs w:val="32"/>
        </w:rPr>
        <w:t>.doc" rel="alternate" download="630890-</w:t>
      </w:r>
      <w:r>
        <w:rPr>
          <w:sz w:val="32"/>
          <w:szCs w:val="32"/>
        </w:rPr>
        <w:t>老阿姨哔哩哔哩</w:t>
      </w:r>
      <w:r>
        <w:rPr>
          <w:sz w:val="32"/>
          <w:szCs w:val="32"/>
        </w:rPr>
        <w:t>B</w:t>
      </w:r>
      <w:r>
        <w:rPr>
          <w:sz w:val="32"/>
          <w:szCs w:val="32"/>
        </w:rPr>
        <w:t>站肉片茄子芒果</w:t>
      </w:r>
      <w:r>
        <w:rPr>
          <w:sz w:val="32"/>
          <w:szCs w:val="32"/>
        </w:rPr>
        <w:t>-</w:t>
      </w:r>
      <w:r>
        <w:rPr>
          <w:sz w:val="32"/>
          <w:szCs w:val="32"/>
        </w:rPr>
        <w:t>味蕾上的时尚老阿姨的</w:t>
      </w:r>
      <w:r>
        <w:rPr>
          <w:sz w:val="32"/>
          <w:szCs w:val="32"/>
        </w:rPr>
        <w:t>B</w:t>
      </w:r>
      <w:r>
        <w:rPr>
          <w:sz w:val="32"/>
          <w:szCs w:val="32"/>
        </w:rPr>
        <w:t>站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