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作为主题的探索与应用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t</w:t>
      </w:r>
      <w:r>
        <w:rPr>
          <w:sz w:val="32"/>
          <w:szCs w:val="32"/>
        </w:rPr>
        <w:t>作为主题的探索与应用概述</w:t>
      </w:r>
      <w:r>
        <w:rPr>
          <w:sz w:val="32"/>
          <w:szCs w:val="32"/>
        </w:rPr>
        <w:t>&lt;/p&gt;&lt;p&gt;&lt;img src="/static-img/JwaLxxmUvfsALI9AR7vRkV4tyKmlB3gNNd1tuMB70wCdcmtUOHvr0tEw83vnLq-F.jpg"&gt;&lt;/p&gt;&lt;p&gt;txt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是电子文档的一种形式，源自互联网时代早期。随着时间的推移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已经演化成为一种跨平台、兼容性的数据存储方式。它以纯文本格式保存，使得其内容可以被多种设备和操作系统所读取。</w:t>
      </w:r>
      <w:r>
        <w:rPr>
          <w:sz w:val="32"/>
          <w:szCs w:val="32"/>
        </w:rPr>
        <w:t>&lt;/p&gt;&lt;p&gt;&lt;img src="/static-img/VhQxj0-4WB4fI1ps9lde9l4tyKmlB3gNNd1tuMB70wAL61VGfoH7AEycj701bDmsEBrDx4AdrRNYPuDQftdQ6jT9JgdfdkIX5BJDrxPzcx5o2yMJRqflUiVEjFtlsdK8NyUX6m3PE75c2-qRE5vfa2M7pqkoBXu4U9UKDgrq3UY.png"&gt;&lt;/p&gt;&lt;p&gt;txt</w:t>
      </w:r>
      <w:r>
        <w:rPr>
          <w:sz w:val="32"/>
          <w:szCs w:val="32"/>
        </w:rPr>
        <w:t>在日常使用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不仅仅局限于简单的文字记录，它还广泛应用于编程、配置文件、数据备份等领域。在这些场景下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个灵活且易于处理的数据格式，有助于提高工作效率。</w:t>
      </w:r>
      <w:r>
        <w:rPr>
          <w:sz w:val="32"/>
          <w:szCs w:val="32"/>
        </w:rPr>
        <w:t>&lt;/p&gt;&lt;p&gt;&lt;img src="/static-img/tNSHzcc1IfaBLuS2PetQ2l4tyKmlB3gNNd1tuMB70wAL61VGfoH7AEycj701bDmsEBrDx4AdrRNYPuDQftdQ6jT9JgdfdkIX5BJDrxPzcx5o2yMJRqflUiVEjFtlsdK8NyUX6m3PE75c2-qRE5vfa2M7pqkoBXu4U9UKDgrq3UY.jpg"&gt;&lt;/p&gt;&lt;p&gt;</w:t>
      </w:r>
      <w:r>
        <w:rPr>
          <w:sz w:val="32"/>
          <w:szCs w:val="32"/>
        </w:rPr>
        <w:t>文本编辑器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处理和创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一系列专业或非专业的文本编辑器应运而生，如</w:t>
      </w:r>
      <w:r>
        <w:rPr>
          <w:sz w:val="32"/>
          <w:szCs w:val="32"/>
        </w:rPr>
        <w:t>Notepad++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ublime Text</w:t>
      </w:r>
      <w:r>
        <w:rPr>
          <w:sz w:val="32"/>
          <w:szCs w:val="32"/>
        </w:rPr>
        <w:t>等。这些建议工具提供了丰富的功能，比如代码高亮显示、高级搜索替换以及对</w:t>
      </w:r>
      <w:r>
        <w:rPr>
          <w:sz w:val="32"/>
          <w:szCs w:val="32"/>
        </w:rPr>
        <w:t>ASCII</w:t>
      </w:r>
      <w:r>
        <w:rPr>
          <w:sz w:val="32"/>
          <w:szCs w:val="32"/>
        </w:rPr>
        <w:t>艺术图形设计支持等，为用户提供了强大的创作环境。</w:t>
      </w:r>
      <w:r>
        <w:rPr>
          <w:sz w:val="32"/>
          <w:szCs w:val="32"/>
        </w:rPr>
        <w:t>&lt;/p&gt;&lt;p&gt;&lt;img src="/static-img/wg55FkLbeEY5C8-b__t9iV4tyKmlB3gNNd1tuMB70wAL61VGfoH7AEycj701bDmsEBrDx4AdrRNYPuDQftdQ6jT9JgdfdkIX5BJDrxPzcx5o2yMJRqflUiVEjFtlsdK8NyUX6m3PE75c2-qRE5vfa2M7pqkoBXu4U9UKDgrq3UY.jpg"&gt;&lt;/p&gt;&lt;p&gt;</w:t>
      </w:r>
      <w:r>
        <w:rPr>
          <w:sz w:val="32"/>
          <w:szCs w:val="32"/>
        </w:rPr>
        <w:t>数据分析与可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需要进行大量数值计算或者数据分析的人来说，利用特定的软件将数据导出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后，再通过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语言及其相关库（如</w:t>
      </w:r>
      <w:r>
        <w:rPr>
          <w:sz w:val="32"/>
          <w:szCs w:val="32"/>
        </w:rPr>
        <w:t>Pandas, NumPy</w:t>
      </w:r>
      <w:r>
        <w:rPr>
          <w:sz w:val="32"/>
          <w:szCs w:val="32"/>
        </w:rPr>
        <w:t>）来进行复杂计算，并通过</w:t>
      </w:r>
      <w:r>
        <w:rPr>
          <w:sz w:val="32"/>
          <w:szCs w:val="32"/>
        </w:rPr>
        <w:t>Matplotlib, Seaborn</w:t>
      </w:r>
      <w:r>
        <w:rPr>
          <w:sz w:val="32"/>
          <w:szCs w:val="32"/>
        </w:rPr>
        <w:t>这样的库进行可视化，这是一个非常有效的手段。</w:t>
      </w:r>
      <w:r>
        <w:rPr>
          <w:sz w:val="32"/>
          <w:szCs w:val="32"/>
        </w:rPr>
        <w:t>&lt;/p&gt;&lt;p&gt;&lt;img src="/static-img/K5ECaM2dYKxr8uiY6HcSCF4tyKmlB3gNNd1tuMB70wAL61VGfoH7AEycj701bDmsEBrDx4AdrRNYPuDQftdQ6jT9JgdfdkIX5BJDrxPzcx5o2yMJRqflUiVEjFtlsdK8NyUX6m3PE75c2-qRE5vfa2M7pqkoBXu4U9UKDgrq3UY.jpg"&gt;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格式具有跨平台兼容性，但在传输过程中仍需注意安全问题，因为它是一种开放式文档，不同程度上暴露了原始信息。因此，在分享或存储重要信息时，最好采用加密技术或者其他保护措施，以避免敏感信息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有理由相信，在未来的某个阶段，对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可能会有一些新的需求和用途出现。不论是新兴技术如何改变我们的数字世界，都必须确保当前已有的基础设施能够适应变化并继续发挥作用。</w:t>
      </w:r>
      <w:r>
        <w:rPr>
          <w:sz w:val="32"/>
          <w:szCs w:val="32"/>
        </w:rPr>
        <w:t>&lt;/p&gt;&lt;p&gt;&lt;a href = "/doc/630881-txt</w:t>
      </w:r>
      <w:r>
        <w:rPr>
          <w:sz w:val="32"/>
          <w:szCs w:val="32"/>
        </w:rPr>
        <w:t>作为主题的探索与应用概述</w:t>
      </w:r>
      <w:r>
        <w:rPr>
          <w:sz w:val="32"/>
          <w:szCs w:val="32"/>
        </w:rPr>
        <w:t>.doc" rel="alternate" download="630881-txt</w:t>
      </w:r>
      <w:r>
        <w:rPr>
          <w:sz w:val="32"/>
          <w:szCs w:val="32"/>
        </w:rPr>
        <w:t>作为主题的探索与应用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