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挑选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是哪颗糖寻找生活中的甜蜜与独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常常会遇到选择的问题，无论是职业发展、人际关系还是日常消费。这些选择就像是一盒未知的糖果，里面有着各种各样的口味和形状，每一颗都有它独特的风味。那么，当我们面对这些选择时，我们应该如何做出正确的决定呢？这就需要我们找到自己心中的“那颗糖”，也就是最适合自己的那个选项。</w:t>
      </w:r>
      <w:r>
        <w:rPr>
          <w:sz w:val="32"/>
          <w:szCs w:val="32"/>
        </w:rPr>
        <w:t>&lt;/p&gt;&lt;p&gt;&lt;img src="/static-img/s3y4Dq_GOgLkxNP37xXhP-YNtexVmVtfSPhhkJWkKdH831dLVP3rAAwLAQssc3X4.jpg"&gt;&lt;/p&gt;&lt;p&gt;</w:t>
      </w:r>
      <w:r>
        <w:rPr>
          <w:sz w:val="32"/>
          <w:szCs w:val="32"/>
        </w:rPr>
        <w:t>首先，我们可以通过了解自己的兴趣爱好来找寻那颗糖。在我大学的时候，我曾经面临一个重要的决定：是否要学习国外语言。我对英语充满了热情，而我的朋友们则倾向于学习法语。经过深思熟虑，我意识到英语是我未来职业生涯中必不可少的一部分，所以我选择了英语。这是一个典型的“你是哪颗糖”的例子，我找到了最能带给我甜蜜和成功的那颗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人际关系中，也同样存在这样的问题。当我在工作岗位上遇到两个合作伙伴，他们各自具有不同的工作风格，但都非常优秀。我需要决定与哪个合作伙伴更好地配合，以达到最佳效果。在这个过程中，我发现他们各自代表了两种不同的工作方式，一种注重效率，一种注重创造性。我最后确定，与那种能够理解并欣赏我的工作方式的人合作，这将使我们的团队更加高效和创新。这也是一个“你是哪颗糖”的决策，因为我找到了那些能让我发挥得淋漓尽致的人。</w:t>
      </w:r>
      <w:r>
        <w:rPr>
          <w:sz w:val="32"/>
          <w:szCs w:val="32"/>
        </w:rPr>
        <w:t>&lt;/p&gt;&lt;p&gt;&lt;img src="/static-img/We5gk6srAXIlAvsMty9fwOYNtexVmVtfSPhhkJWkKdEwyXMdu-o0y4HWbnkFmbVKYFxivEuShtLZPCfvAKtCE1Ntulm-Vytp_Iu5gC_auRowxPbdwqJcgmVagwXl5ukEm8qrf6Hdj5OBtcup0ZStxIGX1yRVs72hoZdVg19zgog.jpg"&gt;&lt;/p&gt;&lt;p&gt;</w:t>
      </w:r>
      <w:r>
        <w:rPr>
          <w:sz w:val="32"/>
          <w:szCs w:val="32"/>
        </w:rPr>
        <w:t>再者，在日常消费方面，尤其是在现代社会充斥着无数品牌和产品的情况下，“你是哪颗糖”这一理念尤为重要。我记得有一次，我因为喜欢某个品牌的小巧设计而购买了一款手表，那时不知道的是，它并不是最耐用的。但后来我认识到，真正重要的是它给我的使用体验以及它代表的手感与风格，这正如我们在生活中的很多决策一样，不仅仅看表面的东西，更要考虑它们背后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是哪颗糖”不仅仅是一个简单的问题，更是一种生活态度，它提醒我们在每一次决策前，都要停下来思考，什么才真正符合我们的需求和愿望。不管是在职业道路上还是在日常小事上，都要学会辨别出那些能让你的生命变得更加美好的“那一块”。只有这样，你才能活得更真实，更幸福。</w:t>
      </w:r>
      <w:r>
        <w:rPr>
          <w:sz w:val="32"/>
          <w:szCs w:val="32"/>
        </w:rPr>
        <w:t>&lt;/p&gt;&lt;p&gt;&lt;img src="/static-img/99wCxXUhOLwHIU1TAP_ThOYNtexVmVtfSPhhkJWkKdEwyXMdu-o0y4HWbnkFmbVKYFxivEuShtLZPCfvAKtCE1Ntulm-Vytp_Iu5gC_auRowxPbdwqJcgmVagwXl5ukEm8qrf6Hdj5OBtcup0ZStxIGX1yRVs72hoZdVg19zgog.jpg"&gt;&lt;/p&gt;&lt;p&gt;&lt;a href = "/doc/630863-</w:t>
      </w:r>
      <w:r>
        <w:rPr>
          <w:sz w:val="32"/>
          <w:szCs w:val="32"/>
        </w:rPr>
        <w:t>糖果挑选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是哪颗糖寻找生活中的甜蜜与独特</w:t>
      </w:r>
      <w:r>
        <w:rPr>
          <w:sz w:val="32"/>
          <w:szCs w:val="32"/>
        </w:rPr>
        <w:t>.doc" rel="alternate" download="630863-</w:t>
      </w:r>
      <w:r>
        <w:rPr>
          <w:sz w:val="32"/>
          <w:szCs w:val="32"/>
        </w:rPr>
        <w:t>糖果挑选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是哪颗糖寻找生活中的甜蜜与独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