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探寻人兽关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囚宠》傅渝中的深层情感</w:t>
      </w:r>
      <w:r>
        <w:rPr>
          <w:sz w:val="32"/>
          <w:szCs w:val="32"/>
        </w:rPr>
        <w:t>&lt;/p&gt;&lt;p&gt;&lt;img src="/static-img/XosoJqJb0j2NiLFeIUescO3oANqs3MGIzt45KY8IaSlSr9GaqrWGFQr9yrED6ghq.jpg"&gt;&lt;/p&gt;&lt;p&gt;</w:t>
      </w:r>
      <w:r>
        <w:rPr>
          <w:sz w:val="32"/>
          <w:szCs w:val="32"/>
        </w:rPr>
        <w:t>在傅渝的作品中，《囚宠》是一部以人与动物之间复杂关系为主题的小说。它不仅描绘了主人公与宠物之间的情感纽带，也揭示了人类社会中对待动物的冷漠和残酷。那么，在这部小说中，作者是如何通过主人公与宠物之间的故事来展现这一问题的？</w:t>
      </w:r>
      <w:r>
        <w:rPr>
          <w:sz w:val="32"/>
          <w:szCs w:val="32"/>
        </w:rPr>
        <w:t>&lt;/p&gt;&lt;p&gt;</w:t>
      </w:r>
      <w:r>
        <w:rPr>
          <w:sz w:val="32"/>
          <w:szCs w:val="32"/>
        </w:rPr>
        <w:t>是什么让人们选择成为“囚禁者”？</w:t>
      </w:r>
      <w:r>
        <w:rPr>
          <w:sz w:val="32"/>
          <w:szCs w:val="32"/>
        </w:rPr>
        <w:t>&lt;/p&gt;&lt;p&gt;&lt;img src="/static-img/MLSXdXNNhV5vpngSmcnNUu3oANqs3MGIzt45KY8IaSmDJDne15vZSbXK4xC2dkMTmD5l_zHkwZHazGoLsn3yumcZhY0PB31SikxgaNqnztBRnSnGHINXuk__3-zruSCAQj3Nmd5Tz8qZegbkURJp0GQSs-sOZAKFozxc1MYloHA38PtSMRIpY5W8Drp4e0ybgZfXJFWzvaGhl1WDX3OCiA.png"&gt;&lt;/p&gt;&lt;p&gt;</w:t>
      </w:r>
      <w:r>
        <w:rPr>
          <w:sz w:val="32"/>
          <w:szCs w:val="32"/>
        </w:rPr>
        <w:t>在《囚宠》里，主角是一个名叫李明的人，他从小就养了一只狗。这只狗不是普通的宠物，它代表着李明童年的快乐和自由。随着时间的推移，李明成为了一个成功的人，但他却发现自己被工作和生活压力所困扰。他开始质疑自己是否还需要那只老狗，以及那只老狗是否仍然需要他。</w:t>
      </w:r>
      <w:r>
        <w:rPr>
          <w:sz w:val="32"/>
          <w:szCs w:val="32"/>
        </w:rPr>
        <w:t>&lt;/p&gt;&lt;p&gt;</w:t>
      </w:r>
      <w:r>
        <w:rPr>
          <w:sz w:val="32"/>
          <w:szCs w:val="32"/>
        </w:rPr>
        <w:t>为什么我们会将动物变成“囚犯”？</w:t>
      </w:r>
      <w:r>
        <w:rPr>
          <w:sz w:val="32"/>
          <w:szCs w:val="32"/>
        </w:rPr>
        <w:t>&lt;/p&gt;&lt;p&gt;&lt;img src="/static-img/3rbjLxI12qOYcbyOxq0hD-3oANqs3MGIzt45KY8IaSmDJDne15vZSbXK4xC2dkMTmD5l_zHkwZHazGoLsn3yumcZhY0PB31SikxgaNqnztBRnSnGHINXuk__3-zruSCAQj3Nmd5Tz8qZegbkURJp0GQSs-sOZAKFozxc1MYloHA38PtSMRIpY5W8Drp4e0ybgZfXJFWzvaGhl1WDX3OCiA.png"&gt;&lt;/p&gt;&lt;p&gt;</w:t>
      </w:r>
      <w:r>
        <w:rPr>
          <w:sz w:val="32"/>
          <w:szCs w:val="32"/>
        </w:rPr>
        <w:t>在这个过程中，作者傅渝通过角色间的心理斗争来反映出现代社会人们对于动物权利的问题。她展示了人们如何用各种理由去忽视、甚至虐待自己的家畜，而这些行为背后隐藏的是一种更深层次的问题：我们为什么要将活生生的生命变成我们的奴隶？这是因为我们对它们缺乏理解吗？还是因为我们害怕失去那些曾经给予过爱和关怀的事情呢？</w:t>
      </w:r>
      <w:r>
        <w:rPr>
          <w:sz w:val="32"/>
          <w:szCs w:val="32"/>
        </w:rPr>
        <w:t>&lt;/p&gt;&lt;p&gt;</w:t>
      </w:r>
      <w:r>
        <w:rPr>
          <w:sz w:val="32"/>
          <w:szCs w:val="32"/>
        </w:rPr>
        <w:t>怎样才能真正地爱护我们的“伴侣”？</w:t>
      </w:r>
      <w:r>
        <w:rPr>
          <w:sz w:val="32"/>
          <w:szCs w:val="32"/>
        </w:rPr>
        <w:t>&lt;/p&gt;&lt;p&gt;&lt;img src="/static-img/B_Xqb9zb_-YZBtoFz9Wr8-3oANqs3MGIzt45KY8IaSmDJDne15vZSbXK4xC2dkMTmD5l_zHkwZHazGoLsn3yumcZhY0PB31SikxgaNqnztBRnSnGHINXuk__3-zruSCAQj3Nmd5Tz8qZegbkURJp0GQSs-sOZAKFozxc1MYloHA38PtSMRIpY5W8Drp4e0ybgZfXJFWzvaGhl1WDX3OCiA.png"&gt;&lt;/p&gt;&lt;p&gt;</w:t>
      </w:r>
      <w:r>
        <w:rPr>
          <w:sz w:val="32"/>
          <w:szCs w:val="32"/>
        </w:rPr>
        <w:t>当</w:t>
      </w:r>
      <w:r>
        <w:rPr>
          <w:sz w:val="32"/>
          <w:szCs w:val="32"/>
        </w:rPr>
        <w:t>Li Ming</w:t>
      </w:r>
      <w:r>
        <w:rPr>
          <w:sz w:val="32"/>
          <w:szCs w:val="32"/>
        </w:rPr>
        <w:t>最终决定放弃他的忠实伙伴时，他不得不面对自己的内心世界。在这段痛苦而又珍贵的情感交流中，我们可以看到，无论是人类还是动物，都有权利享受生命中的每一刻幸福。而作为拥有能力保护它们免受伤害的人类，我们应该承担起我们的责任，不仅仅是在法律上，更是在道德上。</w:t>
      </w:r>
      <w:r>
        <w:rPr>
          <w:sz w:val="32"/>
          <w:szCs w:val="32"/>
        </w:rPr>
        <w:t>&lt;/p&gt;&lt;p&gt;</w:t>
      </w:r>
      <w:r>
        <w:rPr>
          <w:sz w:val="32"/>
          <w:szCs w:val="32"/>
        </w:rPr>
        <w:t>是什么让《囚宠》成为一部影响力巨大的作品？</w:t>
      </w:r>
      <w:r>
        <w:rPr>
          <w:sz w:val="32"/>
          <w:szCs w:val="32"/>
        </w:rPr>
        <w:t>&lt;/p&gt;&lt;p&gt;&lt;img src="/static-img/gI4J6FyDtpA8XUY7d62QZ-3oANqs3MGIzt45KY8IaSmDJDne15vZSbXK4xC2dkMTmD5l_zHkwZHazGoLsn3yumcZhY0PB31SikxgaNqnztBRnSnGHINXuk__3-zruSCAQj3Nmd5Tz8qZegbkURJp0GQSs-sOZAKFozxc1MYloHA38PtSMRIpY5W8Drp4e0ybgZfXJFWzvaGhl1WDX3OCiA.png"&gt;&lt;/p&gt;&lt;p&gt;</w:t>
      </w:r>
      <w:r>
        <w:rPr>
          <w:sz w:val="32"/>
          <w:szCs w:val="32"/>
        </w:rPr>
        <w:t>《囚宠》的影响力之所以巨大，是因为它触及了读者内心深处关于亲密关系、责任以及生命意义的一些核心问题。当</w:t>
      </w:r>
      <w:r>
        <w:rPr>
          <w:sz w:val="32"/>
          <w:szCs w:val="32"/>
        </w:rPr>
        <w:t>Li Ming</w:t>
      </w:r>
      <w:r>
        <w:rPr>
          <w:sz w:val="32"/>
          <w:szCs w:val="32"/>
        </w:rPr>
        <w:t>最终决定释放他的朋友时，这个决策并不是简单的一个动作，而是一个涉及到个人身份认同、道德观念以及情感投资的大事件。这场内部冲突，使得书籍变得具有强烈的情感吸引力，让读者无法轻易忘记。</w:t>
      </w:r>
      <w:r>
        <w:rPr>
          <w:sz w:val="32"/>
          <w:szCs w:val="32"/>
        </w:rPr>
        <w:t>&lt;/p&gt;&lt;p&gt;</w:t>
      </w:r>
      <w:r>
        <w:rPr>
          <w:sz w:val="32"/>
          <w:szCs w:val="32"/>
        </w:rPr>
        <w:t>怎样才能使这种倾向性的文化转变发生变化</w:t>
      </w:r>
      <w:r>
        <w:rPr>
          <w:sz w:val="32"/>
          <w:szCs w:val="32"/>
        </w:rPr>
        <w:t>?&lt;/p&gt;&lt;p&gt;</w:t>
      </w:r>
      <w:r>
        <w:rPr>
          <w:sz w:val="32"/>
          <w:szCs w:val="32"/>
        </w:rPr>
        <w:t>最后，在考虑到这样的文化转变可能需要很长时间，但也许正是像《囚宠》这样的小说能够点燃一些希望。通过不断地讨论和分享，这种文化改变一步步向前推进。在未来，我们或许能看到更多关于尊重自然界生物权益的声音，从而促进整个社会更加关注到环境保护和生物伦理学的问题。</w:t>
      </w:r>
      <w:r>
        <w:rPr>
          <w:sz w:val="32"/>
          <w:szCs w:val="32"/>
        </w:rPr>
        <w:t>&lt;/p&gt;&lt;p&gt;</w:t>
      </w:r>
      <w:r>
        <w:rPr>
          <w:sz w:val="32"/>
          <w:szCs w:val="32"/>
        </w:rPr>
        <w:t>总结</w:t>
      </w:r>
      <w:r>
        <w:rPr>
          <w:sz w:val="32"/>
          <w:szCs w:val="32"/>
        </w:rPr>
        <w:t>&lt;/p&gt;&lt;p&gt;</w:t>
      </w:r>
      <w:r>
        <w:rPr>
          <w:sz w:val="32"/>
          <w:szCs w:val="32"/>
        </w:rPr>
        <w:t>在阅读完《囚宠》，我明白了一件事情——无论是人类还是其他生物，只要存在于这个世界，就值得被尊重，被爱护，并且有资格享受生命带来的快乐。如果你愿意，那么请加入这场追求更高级别人性化态度的旅程，与我一起探索那些未知的地方吧！</w:t>
      </w:r>
      <w:r>
        <w:rPr>
          <w:sz w:val="32"/>
          <w:szCs w:val="32"/>
        </w:rPr>
        <w:t>&lt;/p&gt;&lt;p&gt;&lt;a href = "/doc/630825-</w:t>
      </w:r>
      <w:r>
        <w:rPr>
          <w:sz w:val="32"/>
          <w:szCs w:val="32"/>
        </w:rPr>
        <w:t>囚宠傅渝探寻人兽关系的边界</w:t>
      </w:r>
      <w:r>
        <w:rPr>
          <w:sz w:val="32"/>
          <w:szCs w:val="32"/>
        </w:rPr>
        <w:t>.doc" rel="alternate" download="630825-</w:t>
      </w:r>
      <w:r>
        <w:rPr>
          <w:sz w:val="32"/>
          <w:szCs w:val="32"/>
        </w:rPr>
        <w:t>囚宠傅渝探寻人兽关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