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细节揭秘乘客们的奇葩行为与创意空间利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式变通用：在一些大城市的公交车上，乘客为了更好地利用有限的空间，有时会采取各种坐姿。有的人甚至会将座位转</w:t>
      </w:r>
      <w:r>
        <w:rPr>
          <w:sz w:val="32"/>
          <w:szCs w:val="32"/>
        </w:rPr>
        <w:t>90</w:t>
      </w:r>
      <w:r>
        <w:rPr>
          <w:sz w:val="32"/>
          <w:szCs w:val="32"/>
        </w:rPr>
        <w:t>度，以便坐在靠窗位置，还能舒适地阅读或工作。这种做法虽然看似不合规，但在拥挤的地铁里，却成了一种无奈之举。</w:t>
      </w:r>
      <w:r>
        <w:rPr>
          <w:sz w:val="32"/>
          <w:szCs w:val="32"/>
        </w:rPr>
        <w:t>&lt;/p&gt;&lt;p&gt;&lt;img src="/static-img/-Idos43kYCmnS4UoaVrwq5hvnAbeSX9oOg_6iDtGiJ9vhXb8LaKZexOrfWslc5gf.jpg"&gt;&lt;/p&gt;&lt;p&gt;</w:t>
      </w:r>
      <w:r>
        <w:rPr>
          <w:sz w:val="32"/>
          <w:szCs w:val="32"/>
        </w:rPr>
        <w:t>行李架上的杂物堆砌：有些乘客为了避免行李占据太多人身空间，会把行李放在上方的架子上，这样既节省了下方人的腿部空间，也让自己的东西更安全。但是，有些人却开始在这些架子上堆放各种小物品，从书本到饮料瓶，再到手提包，一切都被巧妙地摆放起来，形成了一幅独特的小景象。</w:t>
      </w:r>
      <w:r>
        <w:rPr>
          <w:sz w:val="32"/>
          <w:szCs w:val="32"/>
        </w:rPr>
        <w:t>&lt;/p&gt;&lt;p&gt;</w:t>
      </w:r>
      <w:r>
        <w:rPr>
          <w:sz w:val="32"/>
          <w:szCs w:val="32"/>
        </w:rPr>
        <w:t>突破性思维：面对狭小的公共交通工具，有些乘客展现出了前所未有的创造力和灵活性。例如，将背包内侧翻转使用作为额外的小桌面，用来支撑笔记本电脑或手机；或者，将帽子、围巾等软质物品当作临时的手臂垫，让紧张的手臂得到休息。此类创新解决方案，不仅为周围的人带来了启发，也为这趟旅程增添了一丝趣味。</w:t>
      </w:r>
      <w:r>
        <w:rPr>
          <w:sz w:val="32"/>
          <w:szCs w:val="32"/>
        </w:rPr>
        <w:t>&lt;/p&gt;&lt;p&gt;&lt;img src="/static-img/_XiGW1Bpkt_8IARRsJV18phvnAbeSX9oOg_6iDtGiJ-udI87PhdA4bWl0iZWNgFBclmydYBoA4Gbo5fLWPW81w.jpg"&gt;&lt;/p&gt;&lt;p&gt;</w:t>
      </w:r>
      <w:r>
        <w:rPr>
          <w:sz w:val="32"/>
          <w:szCs w:val="32"/>
        </w:rPr>
        <w:t>阅读与工作狂热：对于喜欢阅读和工作的一群人来说，公交车后座是一个难得的“办公室”。他们通常会选择一个舒适且安静的地方坐下，然后投入到自己的世界中去，无论是沉浸于小说、学习新知识还是处理紧急的事务，他们都能够有效率地完成任务，同时享受从事业繁忙中暂时解脱出来的心情。</w:t>
      </w:r>
      <w:r>
        <w:rPr>
          <w:sz w:val="32"/>
          <w:szCs w:val="32"/>
        </w:rPr>
        <w:t>&lt;/p&gt;&lt;p&gt;</w:t>
      </w:r>
      <w:r>
        <w:rPr>
          <w:sz w:val="32"/>
          <w:szCs w:val="32"/>
        </w:rPr>
        <w:t>舒缓心情的大师级别技巧：心理学家长久以来一直研究人们如何通过简单技巧来减轻压力。在公交车后座，这种技巧得到了生动体现。一旦发现自己陷入焦虑或不安的情绪，就可以尝试深呼吸、冥想，或是进行简单身体伸展运动。这一切似乎是在一辆普通的大众交通工具中寻找一种个人化的心理健康策略。</w:t>
      </w:r>
      <w:r>
        <w:rPr>
          <w:sz w:val="32"/>
          <w:szCs w:val="32"/>
        </w:rPr>
        <w:t>&lt;/p&gt;&lt;p&gt;&lt;img src="/static-img/-f5E3n37aBfTgHomKDpwpZhvnAbeSX9oOg_6iDtGiJ-udI87PhdA4bWl0iZWNgFBclmydYBoA4Gbo5fLWPW81w.jpg"&gt;&lt;/p&gt;&lt;p&gt;</w:t>
      </w:r>
      <w:r>
        <w:rPr>
          <w:sz w:val="32"/>
          <w:szCs w:val="32"/>
        </w:rPr>
        <w:t>社区建设者与文化交流者：不少乘客利用公交时间成为社区中的桥梁人物，他们通过分享信息、讨论社会议题或介绍不同文化，最终促成了各自之间相互了解和友谊建立。这也反映出，即使是在如此简陋环境中，只要我们愿意，我们仍然可以保持积极向上的态度，与他人建立起新的联系。</w:t>
      </w:r>
      <w:r>
        <w:rPr>
          <w:sz w:val="32"/>
          <w:szCs w:val="32"/>
        </w:rPr>
        <w:t>&lt;/p&gt;&lt;p&gt;&lt;a href = "/doc/630454-</w:t>
      </w:r>
      <w:r>
        <w:rPr>
          <w:sz w:val="32"/>
          <w:szCs w:val="32"/>
        </w:rPr>
        <w:t>公交车后座的疯狂细节揭秘乘客们的奇葩行为与创意空间利用</w:t>
      </w:r>
      <w:r>
        <w:rPr>
          <w:sz w:val="32"/>
          <w:szCs w:val="32"/>
        </w:rPr>
        <w:t>.doc" rel="alternate" download="630454-</w:t>
      </w:r>
      <w:r>
        <w:rPr>
          <w:sz w:val="32"/>
          <w:szCs w:val="32"/>
        </w:rPr>
        <w:t>公交车后座的疯狂细节揭秘乘客们的奇葩行为与创意空间利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