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我慢点就不疼一次亲身体验的教训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宝的哭声是最大的警报</w:t>
      </w:r>
      <w:r>
        <w:rPr>
          <w:sz w:val="32"/>
          <w:szCs w:val="32"/>
        </w:rPr>
        <w:t>&lt;/p&gt;&lt;p&gt;&lt;img src="/static-img/48etOMmEstI_xJqp__2sQjtsimuUp3RZLvgtZOhNKnAF43feVR4ZAy0vV_WryKwU.jpg"&gt;&lt;/p&gt;&lt;p&gt;</w:t>
      </w:r>
      <w:r>
        <w:rPr>
          <w:sz w:val="32"/>
          <w:szCs w:val="32"/>
        </w:rPr>
        <w:t>宝宝的哭声通常意味着他们感到不适或者需要父母的关注。父母在听到孩子哭泣时，应该立即停止手头的事务，尽快去查看孩子是否有需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疲劳是导致疼痛加剧的主要原因</w:t>
      </w:r>
      <w:r>
        <w:rPr>
          <w:sz w:val="32"/>
          <w:szCs w:val="32"/>
        </w:rPr>
        <w:t>&lt;/p&gt;&lt;p&gt;&lt;img src="/static-img/Mnbfx9eV3yz_LkPqr4pcAztsimuUp3RZLvgtZOhNKnBVXyJlOlLaL4itIok5IAIx9p0GI59_Fy6TazcVbao4_Gzq-dBv-yPT9gYUO3st8zUCv90806BtwpYpwEolduhws8lybn3raL2TGkIEbmbM3Q.jpg"&gt;&lt;/p&gt;&lt;p&gt;</w:t>
      </w:r>
      <w:r>
        <w:rPr>
          <w:sz w:val="32"/>
          <w:szCs w:val="32"/>
        </w:rPr>
        <w:t>在照顾婴儿时，如果自己过于疲劳，可能会影响到对婴儿需求反应时间，从而使得原本可以避免的问题变得更加严重。因此，在育儿过程中，保持充足睡眠非常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确理解和响应孩子的情绪</w:t>
      </w:r>
      <w:r>
        <w:rPr>
          <w:sz w:val="32"/>
          <w:szCs w:val="32"/>
        </w:rPr>
        <w:t>&lt;/p&gt;&lt;p&gt;&lt;img src="/static-img/EXbkhHVaZqfMMYlbKuxb3DtsimuUp3RZLvgtZOhNKnBVXyJlOlLaL4itIok5IAIx9p0GI59_Fy6TazcVbao4_Gzq-dBv-yPT9gYUO3st8zUCv90806BtwpYpwEolduhws8lybn3raL2TGkIEbmbM3Q.jpg"&gt;&lt;/p&gt;&lt;p&gt;</w:t>
      </w:r>
      <w:r>
        <w:rPr>
          <w:sz w:val="32"/>
          <w:szCs w:val="32"/>
        </w:rPr>
        <w:t>对待一个新的生命体，我们必须学会倾听他们发出的信号，无论是通过哭声、表情还是肢体语言。这种能力对于建立起有效沟通至关重要，它能帮助我们更好地理解并满足他们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并预防常见疾病</w:t>
      </w:r>
      <w:r>
        <w:rPr>
          <w:sz w:val="32"/>
          <w:szCs w:val="32"/>
        </w:rPr>
        <w:t>&lt;/p&gt;&lt;p&gt;&lt;img src="/static-img/AjObea6fUPwnK4x9ceh0tztsimuUp3RZLvgtZOhNKnBVXyJlOlLaL4itIok5IAIx9p0GI59_Fy6TazcVbao4_Gzq-dBv-yPT9gYUO3st8zUCv90806BtwpYpwEolduhws8lybn3raL2TGkIEbmbM3Q.jpg"&gt;&lt;/p&gt;&lt;p&gt;</w:t>
      </w:r>
      <w:r>
        <w:rPr>
          <w:sz w:val="32"/>
          <w:szCs w:val="32"/>
        </w:rPr>
        <w:t>每个年龄段都有一些特定的健康问题，比如湿疹、奶瓶感染等。如果能够提前了解这些情况，并采取相应措施，可以减少因疼痛引起的心理压力，并为未来的健康管理打下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正确的手部护理方法</w:t>
      </w:r>
      <w:r>
        <w:rPr>
          <w:sz w:val="32"/>
          <w:szCs w:val="32"/>
        </w:rPr>
        <w:t>&lt;/p&gt;&lt;p&gt;&lt;img src="/static-img/j0SPSre3Eh5KMYOlNdaNOTtsimuUp3RZLvgtZOhNKnBVXyJlOlLaL4itIok5IAIx9p0GI59_Fy6TazcVbao4_Gzq-dBv-yPT9gYUO3st8zUCv90806BtwpYpwEolduhws8lybn3raL2TGkIEbmbM3Q.jpg"&gt;&lt;/p&gt;&lt;p&gt;</w:t>
      </w:r>
      <w:r>
        <w:rPr>
          <w:sz w:val="32"/>
          <w:szCs w:val="32"/>
        </w:rPr>
        <w:t>手部作为我们与世界互动的一部分，对于母亲来说尤其重要。她们经常用双手哺乳或给予爱抚，因此学会正确保护自己的手部也很关键，这样既能避免伤害，也能减少工作中的疲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支持和共享经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育儿之路漫长且艰辛，有时候单独面对挑战会感到无助。在此情形下，与家人朋友交流经验，或加入育儿小组分享知识，都是一种极好的方式，不仅可以获得支持，还能从他人的成功案例中学习到更多技巧。</w:t>
      </w:r>
      <w:r>
        <w:rPr>
          <w:sz w:val="32"/>
          <w:szCs w:val="32"/>
        </w:rPr>
        <w:t>&lt;/p&gt;&lt;p&gt;&lt;a href = "/doc/630435-</w:t>
      </w:r>
      <w:r>
        <w:rPr>
          <w:sz w:val="32"/>
          <w:szCs w:val="32"/>
        </w:rPr>
        <w:t>宝宝我慢点就不疼一次亲身体验的教训与成长</w:t>
      </w:r>
      <w:r>
        <w:rPr>
          <w:sz w:val="32"/>
          <w:szCs w:val="32"/>
        </w:rPr>
        <w:t>.doc" rel="alternate" download="630435-</w:t>
      </w:r>
      <w:r>
        <w:rPr>
          <w:sz w:val="32"/>
          <w:szCs w:val="32"/>
        </w:rPr>
        <w:t>宝宝我慢点就不疼一次亲身体验的教训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