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友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喷水温馨的交流与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的活泼喷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“人善交”？</w:t>
      </w:r>
      <w:r>
        <w:rPr>
          <w:sz w:val="32"/>
          <w:szCs w:val="32"/>
        </w:rPr>
        <w:t>&lt;/p&gt;&lt;p&gt;&lt;img src="/static-img/WKD0EsRBS5i24hntel_cYhFht39OGkoZrWxM8nusmYOE4xyMFqOnvI1oe06ZF91O.jpg"&gt;&lt;/p&gt;&lt;p&gt;</w:t>
      </w:r>
      <w:r>
        <w:rPr>
          <w:sz w:val="32"/>
          <w:szCs w:val="32"/>
        </w:rPr>
        <w:t>在这个世界上，有一种美好的现象，那就是人们之间的相互理解和尊重。这种现象被称为“人善交”，它体现在每个人都愿意倾听他人的想法，尊重他人的选择，无论是大事小情，都能以一种平和、宽容的心态去面对。正是这种积极的人际关系，使得我们的生活变得更加丰富多彩。</w:t>
      </w:r>
      <w:r>
        <w:rPr>
          <w:sz w:val="32"/>
          <w:szCs w:val="32"/>
        </w:rPr>
        <w:t>&lt;/p&gt;&lt;p&gt;XUANWEN200</w:t>
      </w:r>
      <w:r>
        <w:rPr>
          <w:sz w:val="32"/>
          <w:szCs w:val="32"/>
        </w:rPr>
        <w:t>喷水的魅力</w:t>
      </w:r>
      <w:r>
        <w:rPr>
          <w:sz w:val="32"/>
          <w:szCs w:val="32"/>
        </w:rPr>
        <w:t>&lt;/p&gt;&lt;p&gt;&lt;img src="/static-img/kFcvfcXZMokFLlamHV4oDRFht39OGkoZrWxM8nusmYPDg5DLxGxtVAKWEsaZZveZB_bStHp2DLK-aPQId5nsLnwU1iTyIZq8TY6kdjSjWypL3XAdSz-KRUfQYMbkCm1ZlFYBaraXFH5YsnDITvJwpg.jpg"&gt;&lt;/p&gt;&lt;p&gt;</w:t>
      </w:r>
      <w:r>
        <w:rPr>
          <w:sz w:val="32"/>
          <w:szCs w:val="32"/>
        </w:rPr>
        <w:t>在一片宁静的小镇上，有一个名叫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小男孩，他有一个特别的习惯，那就是每天晚上都会拿着一瓶装满清凉泉水的小瓶子，在夜幕降临时，用小勺子一点点地往自己脸上的水珠中倒入几滴泉水，这个过程就像是给自己的心灵进行一次深刻洗礼。这个动作很快就吸引了周围居民们的注意，他们开始好奇地询问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逐渐传开</w:t>
      </w:r>
      <w:r>
        <w:rPr>
          <w:sz w:val="32"/>
          <w:szCs w:val="32"/>
        </w:rPr>
        <w:t>&lt;/p&gt;&lt;p&gt;&lt;img src="/static-img/b99166FznW3T2YLprgQpJhFht39OGkoZrWxM8nusmYPDg5DLxGxtVAKWEsaZZveZB_bStHp2DLK-aPQId5nsLnwU1iTyIZq8TY6kdjSjWypL3XAdSz-KRUfQYMbkCm1ZlFYBaraXFH5YsnDITvJwpg.jpg"&gt;&lt;/p&gt;&lt;p&gt;</w:t>
      </w:r>
      <w:r>
        <w:rPr>
          <w:sz w:val="32"/>
          <w:szCs w:val="32"/>
        </w:rPr>
        <w:t>当人们了解到这一切都是出于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为了表达对朋友的一份感激之情，而不是单纯的一个游戏时，他们纷纷表示要加入进来。这不仅仅是一种社交活动，更是一种精神上的交流，每个人都能够通过这样的方式表达自己的情感，也能收获到更多的情感支持。在这里，每一个人都是主角，每一次“喷水”的动作，都承载着无限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心，共同进步</w:t>
      </w:r>
      <w:r>
        <w:rPr>
          <w:sz w:val="32"/>
          <w:szCs w:val="32"/>
        </w:rPr>
        <w:t>&lt;/p&gt;&lt;p&gt;&lt;img src="/static-img/Wt9_NjLLbiib567mmqgO1BFht39OGkoZrWxM8nusmYPDg5DLxGxtVAKWEsaZZveZB_bStHp2DLK-aPQId5nsLnwU1iTyIZq8TY6kdjSjWypL3XAdSz-KRUfQYMbkCm1ZlFYBaraXFH5YsnDITvJwpg.jpg"&gt;&lt;/p&gt;&lt;p&gt;</w:t>
      </w:r>
      <w:r>
        <w:rPr>
          <w:sz w:val="32"/>
          <w:szCs w:val="32"/>
        </w:rPr>
        <w:t>随着时间的推移，这个小镇上的居民们越来越多地参与到了他们所谓的人类友爱节里。大家会一起规划节日活动，并且将这些活动融入到日常生活中，比如在商店门口摆放一个公共的大盆桶，让顾客可以自助取用清凉泉水，再或者在社区中心举办一个慈善晚宴，将所有收入捐赠给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&lt;img src="/static-img/cDzSwlZgOKZS-Gv8aKwn-hFht39OGkoZrWxM8nusmYPDg5DLxGxtVAKWEsaZZveZB_bStHp2DLK-aPQId5nsLnwU1iTyIZq8TY6kdjSjWypL3XAdSz-KRUfQYMbkCm1ZlFYBaraXFH5YsnDITvJwpg.jpg"&gt;&lt;/p&gt;&lt;p&gt;</w:t>
      </w:r>
      <w:r>
        <w:rPr>
          <w:sz w:val="32"/>
          <w:szCs w:val="32"/>
        </w:rPr>
        <w:t>此外，小镇还建立了一系列关于文化传承和创新发展的问题讨论会。在这些论坛上，不仅有来自全世界各地专家学者的分享，还有当地孩子们展示他们创新的项目，如使用可再生能源制造更环保型喷射器等。这不仅锻炼了孩子们的手艺，也让他们学会了如何将古老的手工艺方法结合现代科技，为社会贡献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取得了一些成果，但我们仍然面临许多挑战，比如如何持续维持这一良好状态，以及如何扩大影响力。但只要我们坚持下去，不断探索和学习，就没有什么是不可能实现的。在未来的道路上，我们将继续保持开放的心态，与世界各地的人们分享我们的故事，同时也向他们学习，从而使这一美好的理念成为全球性的趋势。</w:t>
      </w:r>
      <w:r>
        <w:rPr>
          <w:sz w:val="32"/>
          <w:szCs w:val="32"/>
        </w:rPr>
        <w:t>&lt;/p&gt;&lt;p&gt;&lt;a href = "/doc/630301-</w:t>
      </w:r>
      <w:r>
        <w:rPr>
          <w:sz w:val="32"/>
          <w:szCs w:val="32"/>
        </w:rPr>
        <w:t>人善交友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温馨的交流与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活泼喷洒</w:t>
      </w:r>
      <w:r>
        <w:rPr>
          <w:sz w:val="32"/>
          <w:szCs w:val="32"/>
        </w:rPr>
        <w:t>.doc" rel="alternate" download="630301-</w:t>
      </w:r>
      <w:r>
        <w:rPr>
          <w:sz w:val="32"/>
          <w:szCs w:val="32"/>
        </w:rPr>
        <w:t>人善交友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温馨的交流与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活泼喷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