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的时宜乳尖一段传说中的美食与庆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统节日中，有着数不尽的庆典活动，每一项都有其独特的意义和习俗。周生辰作为一种特殊的节日，源远流长，深受人们喜爱。在这一天，人们通常会举行盛大的宴席，其中“吃时宜乳尖”成为了一个不可或缺的环节，这个习俗背后隐藏着丰富的情感和文化内涵。</w:t>
      </w:r>
      <w:r>
        <w:rPr>
          <w:sz w:val="32"/>
          <w:szCs w:val="32"/>
        </w:rPr>
        <w:t>&lt;/p&gt;&lt;p&gt;&lt;img src="/static-img/QQ0JZImOdwNDyalGOAdERqkNp-3ah5Pmi65ylfOlMwRM5XugAGWAwj2I0J3FVgo3.jpg"&gt;&lt;/p&gt;&lt;p&gt;</w:t>
      </w:r>
      <w:r>
        <w:rPr>
          <w:sz w:val="32"/>
          <w:szCs w:val="32"/>
        </w:rPr>
        <w:t>一、时间与礼仪：周生辰吃时宜乳尖</w:t>
      </w:r>
      <w:r>
        <w:rPr>
          <w:sz w:val="32"/>
          <w:szCs w:val="32"/>
        </w:rPr>
        <w:t xml:space="preserve">&lt;/p&gt;&lt;p&gt;1.1 </w:t>
      </w:r>
      <w:r>
        <w:rPr>
          <w:sz w:val="32"/>
          <w:szCs w:val="32"/>
        </w:rPr>
        <w:t>时宜之意</w:t>
      </w:r>
      <w:r>
        <w:rPr>
          <w:sz w:val="32"/>
          <w:szCs w:val="32"/>
        </w:rPr>
        <w:t>&lt;/p&gt;&lt;p&gt;&lt;img src="/static-img/IqjfzrKeblsZ28IEdR66UqkNp-3ah5Pmi65ylfOlMwSb8zhAxoPxxTsxKJvdoJEskfSxAE3IMavSwy9hANWcwcW2AAVuPUq_WBJF-GpEtH54kqMmZuw93G5rDPYRZ_IaIGBUz4_DrxTxBTYL0iiCNNgXyAsauaUX4DU2ZUEDSs4.jpg"&gt;&lt;/p&gt;&lt;p&gt;</w:t>
      </w:r>
      <w:r>
        <w:rPr>
          <w:sz w:val="32"/>
          <w:szCs w:val="32"/>
        </w:rPr>
        <w:t>在古代汉语中，“时”字含义广泛，不仅指时间，还可以指机遇、适当等。因此，“时宜”这个词组既包含了时间上的恰当，也包含了机会和适当性。这正如同我们今天所说的“千里马，一匹好马；百年树人，一树好苗”，即使是最优秀的人才也需要合适的时候出现在合适的地方。</w:t>
      </w:r>
      <w:r>
        <w:rPr>
          <w:sz w:val="32"/>
          <w:szCs w:val="32"/>
        </w:rPr>
        <w:t xml:space="preserve">&lt;/p&gt;&lt;p&gt;1.2 </w:t>
      </w:r>
      <w:r>
        <w:rPr>
          <w:sz w:val="32"/>
          <w:szCs w:val="32"/>
        </w:rPr>
        <w:t>乳尖之美</w:t>
      </w:r>
      <w:r>
        <w:rPr>
          <w:sz w:val="32"/>
          <w:szCs w:val="32"/>
        </w:rPr>
        <w:t>&lt;/p&gt;&lt;p&gt;&lt;img src="/static-img/TUfQesG4j5idMesH7Ws0MakNp-3ah5Pmi65ylfOlMwSb8zhAxoPxxTsxKJvdoJEskfSxAE3IMavSwy9hANWcwcW2AAVuPUq_WBJF-GpEtH54kqMmZuw93G5rDPYRZ_IaIGBUz4_DrxTxBTYL0iiCNNgXyAsauaUX4DU2ZUEDSs4.jpeg"&gt;&lt;/p&gt;&lt;p&gt;</w:t>
      </w:r>
      <w:r>
        <w:rPr>
          <w:sz w:val="32"/>
          <w:szCs w:val="32"/>
        </w:rPr>
        <w:t>乳尖又称为奶尖，是新鲜牛奶凝固后的初期阶段，它呈现出略带酸味且质地柔软的一种状态。在这个时候，如果将其切片食用，其口感清甜多汁，与其他任何时候拿到的牛奶截然不同。这正如同生活中的许多事情，无论是事业还是情感，只要抓住最佳时机，就能获得最佳效果。</w:t>
      </w:r>
      <w:r>
        <w:rPr>
          <w:sz w:val="32"/>
          <w:szCs w:val="32"/>
        </w:rPr>
        <w:t xml:space="preserve">&lt;/p&gt;&lt;p&gt;1.3 </w:t>
      </w:r>
      <w:r>
        <w:rPr>
          <w:sz w:val="32"/>
          <w:szCs w:val="32"/>
        </w:rPr>
        <w:t>周生辰之庆</w:t>
      </w:r>
      <w:r>
        <w:rPr>
          <w:sz w:val="32"/>
          <w:szCs w:val="32"/>
        </w:rPr>
        <w:t>&lt;/p&gt;&lt;p&gt;&lt;img src="/static-img/skurCych5FZiDpvh5IjcdqkNp-3ah5Pmi65ylfOlMwSb8zhAxoPxxTsxKJvdoJEskfSxAE3IMavSwy9hANWcwcW2AAVuPUq_WBJF-GpEtH54kqMmZuw93G5rDPYRZ_IaIGBUz4_DrxTxBTYL0iiCNNgXyAsauaUX4DU2ZUEDSs4.jpeg"&gt;&lt;/p&gt;&lt;p&gt;</w:t>
      </w:r>
      <w:r>
        <w:rPr>
          <w:sz w:val="32"/>
          <w:szCs w:val="32"/>
        </w:rPr>
        <w:t>周生辰作为一个家族性的庆祝活动，通常是在某位家庭成员（如父亲）或者整个家族共同纪念的一个重要日子。这种庆祝往往伴随着大型宴席，为家人提供一次聚首共乐的机会。在这样的氛围下，选择“吃时宜乳尖”，不仅是一种美食享受，更是一种对生命价值和家庭团结力的赞颂。</w:t>
      </w:r>
      <w:r>
        <w:rPr>
          <w:sz w:val="32"/>
          <w:szCs w:val="32"/>
        </w:rPr>
        <w:t>&lt;/p&gt;&lt;p&gt;</w:t>
      </w:r>
      <w:r>
        <w:rPr>
          <w:sz w:val="32"/>
          <w:szCs w:val="32"/>
        </w:rPr>
        <w:t>二、历史与文化：从农耕社会到现代都市</w:t>
      </w:r>
      <w:r>
        <w:rPr>
          <w:sz w:val="32"/>
          <w:szCs w:val="32"/>
        </w:rPr>
        <w:t xml:space="preserve">&lt;/p&gt;&lt;p&gt;&lt;img src="/static-img/bmtzwpvxbV8i_S2336m336kNp-3ah5Pmi65ylfOlMwSb8zhAxoPxxTsxKJvdoJEskfSxAE3IMavSwy9hANWcwcW2AAVuPUq_WBJF-GpEtH54kqMmZuw93G5rDPYRZ_IaIGBUz4_DrxTxBTYL0iiCNNgXyAsauaUX4DU2ZUEDSs4.jpeg"&gt;&lt;/p&gt;&lt;p&gt;2.1 </w:t>
      </w:r>
      <w:r>
        <w:rPr>
          <w:sz w:val="32"/>
          <w:szCs w:val="32"/>
        </w:rPr>
        <w:t>农耕社会中的饮食文化</w:t>
      </w:r>
      <w:r>
        <w:rPr>
          <w:sz w:val="32"/>
          <w:szCs w:val="32"/>
        </w:rPr>
        <w:t>&lt;/p&gt;&lt;p&gt;</w:t>
      </w:r>
      <w:r>
        <w:rPr>
          <w:sz w:val="32"/>
          <w:szCs w:val="32"/>
        </w:rPr>
        <w:t>在农业社会发展初期，由于技术水平有限，对肉类动物饲养较为困难，因此植物性食品占据了主导地位。牛奶虽然不是主要来源，但它仍旧被视作一种珍贵资源，被用于医疗上或作为特殊场合下的饮品。而每次采集新鲜牛奶，都会有一段短暂而精华浓郁的窗口，即那熟悉又神秘的“乳尖”。</w:t>
      </w:r>
      <w:r>
        <w:rPr>
          <w:sz w:val="32"/>
          <w:szCs w:val="32"/>
        </w:rPr>
        <w:t xml:space="preserve">&lt;/p&gt;&lt;p&gt;2.2 </w:t>
      </w:r>
      <w:r>
        <w:rPr>
          <w:sz w:val="32"/>
          <w:szCs w:val="32"/>
        </w:rPr>
        <w:t>现代都市生活中的追求品质</w:t>
      </w:r>
      <w:r>
        <w:rPr>
          <w:sz w:val="32"/>
          <w:szCs w:val="32"/>
        </w:rPr>
        <w:t>&lt;/p&gt;&lt;p&gt;</w:t>
      </w:r>
      <w:r>
        <w:rPr>
          <w:sz w:val="32"/>
          <w:szCs w:val="32"/>
        </w:rPr>
        <w:t>随着科技进步和城市化程度不断提高，我们对于食品质量、安全性的要求越来越高，而对于自然界中那些简洁纯粹的事物也保持了一定的热爱。“吃时宜乳尖”的习惯反映出现代人的追求原汤原味以及对传统文化的一份怀旧与尊重。</w:t>
      </w:r>
      <w:r>
        <w:rPr>
          <w:sz w:val="32"/>
          <w:szCs w:val="32"/>
        </w:rPr>
        <w:t>&lt;/p&gt;&lt;p&gt;</w:t>
      </w:r>
      <w:r>
        <w:rPr>
          <w:sz w:val="32"/>
          <w:szCs w:val="32"/>
        </w:rPr>
        <w:t>三、健康与营养：品尝更多，从小处开始</w:t>
      </w:r>
      <w:r>
        <w:rPr>
          <w:sz w:val="32"/>
          <w:szCs w:val="32"/>
        </w:rPr>
        <w:t xml:space="preserve">&lt;/p&gt;&lt;p&gt;3.1 </w:t>
      </w:r>
      <w:r>
        <w:rPr>
          <w:sz w:val="32"/>
          <w:szCs w:val="32"/>
        </w:rPr>
        <w:t>营养价值探究</w:t>
      </w:r>
      <w:r>
        <w:rPr>
          <w:sz w:val="32"/>
          <w:szCs w:val="32"/>
        </w:rPr>
        <w:t>&lt;/p&gt;&lt;p&gt;</w:t>
      </w:r>
      <w:r>
        <w:rPr>
          <w:sz w:val="32"/>
          <w:szCs w:val="32"/>
        </w:rPr>
        <w:t>《本草纲目》记载：“甘露以青色多气力。”这是对牛奶及其变体（包括‘酒’——酪制品）的评价。其中提及到‘甘露’即牛奶具有滋补身体气血作用，而且还能够促进消化吸收。此外，它含有大量蛋白质、钙元素，以及维生素</w:t>
      </w:r>
      <w:r>
        <w:rPr>
          <w:sz w:val="32"/>
          <w:szCs w:val="32"/>
        </w:rPr>
        <w:t>D</w:t>
      </w:r>
      <w:r>
        <w:rPr>
          <w:sz w:val="32"/>
          <w:szCs w:val="32"/>
        </w:rPr>
        <w:t>等营养素，对于成长发育尤为关键。而且，因为其酸度较低，所以更易于消化吸收，不容易引起胃肠道不适。</w:t>
      </w:r>
      <w:r>
        <w:rPr>
          <w:sz w:val="32"/>
          <w:szCs w:val="32"/>
        </w:rPr>
        <w:t xml:space="preserve">&lt;/p&gt;&lt;p&gt;3.2 </w:t>
      </w:r>
      <w:r>
        <w:rPr>
          <w:sz w:val="32"/>
          <w:szCs w:val="32"/>
        </w:rPr>
        <w:t>健康生活方式倡导者们的心声</w:t>
      </w:r>
      <w:r>
        <w:rPr>
          <w:sz w:val="32"/>
          <w:szCs w:val="32"/>
        </w:rPr>
        <w:t>&lt;/p&gt;&lt;p&gt;</w:t>
      </w:r>
      <w:r>
        <w:rPr>
          <w:sz w:val="32"/>
          <w:szCs w:val="32"/>
        </w:rPr>
        <w:t>面对快节奏、高压力的现代生活，大量的人们开始关注自己的饮食结构，以寻找一种更加平衡健康的手段来应对挑战之一就是回归自然，比如通过简单而纯净的事物，如“吃时宜乳尖”，让自己得到精神上的慰藉，并从中获得身心双方面的小确幸。这也是为什么很多健身达人喜欢选择早餐喝一杯新鲜来的牛奶，让自己充满活力迎接一天新的战斗。</w:t>
      </w:r>
      <w:r>
        <w:rPr>
          <w:sz w:val="32"/>
          <w:szCs w:val="32"/>
        </w:rPr>
        <w:t>&lt;/p&gt;&lt;p&gt;</w:t>
      </w:r>
      <w:r>
        <w:rPr>
          <w:sz w:val="32"/>
          <w:szCs w:val="32"/>
        </w:rPr>
        <w:t>四、小结：回望过去展望未来</w:t>
      </w:r>
      <w:r>
        <w:rPr>
          <w:sz w:val="32"/>
          <w:szCs w:val="32"/>
        </w:rPr>
        <w:t>&lt;/p&gt;&lt;p&gt;</w:t>
      </w:r>
      <w:r>
        <w:rPr>
          <w:sz w:val="32"/>
          <w:szCs w:val="32"/>
        </w:rPr>
        <w:t>回顾过往岁月，那些简单而温馨的情景，如今依然能触动我们的心弦。在经历了风雨之后，我们学会去欣赏那些看似微不足道的事情，却蕴藏着深刻意义。“周生辰吃时宜乳尖”的习俗，不仅是一个关于美食的问题，更是一个关于我们如何理解过去，同时又如何勇敢面向未来的思考过程。如果我们能够把握每一个瞬间，把这些小细节做得完美无瑕，那么就足以证明我们已经拥有了一份幸福、一份满足。一杯新鲜出的红豆黄油拉条，或许只能让你想起童年的快乐，但却承载着时代变迁下所有真挚情感，让这份简单成为永恒。</w:t>
      </w:r>
      <w:r>
        <w:rPr>
          <w:sz w:val="32"/>
          <w:szCs w:val="32"/>
        </w:rPr>
        <w:t>&lt;/p&gt;&lt;p&gt;&lt;a href = "/doc/630218-</w:t>
      </w:r>
      <w:r>
        <w:rPr>
          <w:sz w:val="32"/>
          <w:szCs w:val="32"/>
        </w:rPr>
        <w:t>周生辰的时宜乳尖一段传说中的美食与庆典</w:t>
      </w:r>
      <w:r>
        <w:rPr>
          <w:sz w:val="32"/>
          <w:szCs w:val="32"/>
        </w:rPr>
        <w:t>.doc" rel="alternate" download="630218-</w:t>
      </w:r>
      <w:r>
        <w:rPr>
          <w:sz w:val="32"/>
          <w:szCs w:val="32"/>
        </w:rPr>
        <w:t>周生辰的时宜乳尖一段传说中的美食与庆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