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小说老板娘的秘密财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小镇上，有一家名叫“宝藏当铺”的店铺。这里的老板娘，人们都知道她是个神秘的人物，无论是经营着这家当铺还是处理各种奇异事物，都让人充满好奇。</w:t>
      </w:r>
      <w:r>
        <w:rPr>
          <w:sz w:val="32"/>
          <w:szCs w:val="32"/>
        </w:rPr>
        <w:t>&lt;/p&gt;&lt;p&gt;&lt;img src="/static-img/i6oPCXhHMRUq27IH8MxAtyMOKVPBUGPM_BDilq1yI_gdTlRh0JQYYFki1yQAR6w9.jpg"&gt;&lt;/p&gt;&lt;p&gt;</w:t>
      </w:r>
      <w:r>
        <w:rPr>
          <w:sz w:val="32"/>
          <w:szCs w:val="32"/>
        </w:rPr>
        <w:t>正如小镇上的传言，老板娘不仅会用金银财宝换取人们的珍贵物品，还能以这些物品为资本创作出令人惊叹的故事。她把每一件交易来的东西看作是一段未知的篇章，每一次交换都像是对生活的一次探索。人们常说，她的心中装满了无数个世界，每个世界都是由那些被放弃或遗忘的事物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人带着他最珍贵的一个相框来到了宝藏当铺。他告诉老板娘，这是他和久违的恋人的最后照片，那时，他还不知道他们将永远分开。他希望能够用这个相框换取一些钱，以便继续追寻那段被风雨侵蚀的记忆。</w:t>
      </w:r>
      <w:r>
        <w:rPr>
          <w:sz w:val="32"/>
          <w:szCs w:val="32"/>
        </w:rPr>
        <w:t>&lt;/p&gt;&lt;p&gt;&lt;img src="/static-img/OiqR8Wcykvu4hAwoMM0WmSMOKVPBUGPM_BDilq1yI_iyLgc0lXRXCobWfmXkR4rsCuw0LzOulOXmfcWDdByaig491mosKAsbR9WRduu3mgplOODuBO9atohVbLDfz7d3clmydYBoA4Gbo5fLWPW81w.jpg"&gt;&lt;/p&gt;&lt;p&gt;</w:t>
      </w:r>
      <w:r>
        <w:rPr>
          <w:sz w:val="32"/>
          <w:szCs w:val="32"/>
        </w:rPr>
        <w:t>老板娘仔细端详了一下相框，然后抬起头，眼中闪烁着智慧与同情，她问道：“你知道吗，这个相框里并非只有两个人，它里面的故事比我们想象中的要丰富得多。”接着，她从口袋里拿出了一个旧日报纸，并在其中找到了几行关于那两人的事迹。这份报纸已经破损，但依然透露出往昔岁月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人听了，不禁心生敬意，他问：“您怎么知道这些呢？”老板娘微笑着回答，“我有我的方式，你若愿意，我可以帮你找回更多关于你们之间故事的地方。”</w:t>
      </w:r>
      <w:r>
        <w:rPr>
          <w:sz w:val="32"/>
          <w:szCs w:val="32"/>
        </w:rPr>
        <w:t>&lt;/p&gt;&lt;p&gt;&lt;img src="/static-img/xXOrpp0Nfg_tE76ZcvrdRiMOKVPBUGPM_BDilq1yI_iyLgc0lXRXCobWfmXkR4rsCuw0LzOulOXmfcWDdByaig491mosKAsbR9WRduu3mgplOODuBO9atohVbLDfz7d3clmydYBoA4Gbo5fLWPW81w.jpg"&gt;&lt;/p&gt;&lt;p&gt;</w:t>
      </w:r>
      <w:r>
        <w:rPr>
          <w:sz w:val="32"/>
          <w:szCs w:val="32"/>
        </w:rPr>
        <w:t>这个决定改变了年轻人的命运。在接下来的日子里，他和老板娘一起翻阅过往资料、采访亲友，以及甚至走访曾经共同光顾的地方，他们逐渐拼凑出那个美丽而又痛苦的情感历史。而为了纪念这段经历，他决定留下那个画面，让它成为他的文集《时间里的影像》的一部分——一个关于爱情、失落与重逢的小说系列，而宝藏当铺则成为了书籍背后的灵感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流传起了一句话：如果你想要找到过去或者制造未来，只需要到宝藏当铺，用你的故事去碰撞吧，或许会发现隐藏在尘埃之下的秘密，也许会重新诠释生命中的每一次转折点。</w:t>
      </w:r>
      <w:r>
        <w:rPr>
          <w:sz w:val="32"/>
          <w:szCs w:val="32"/>
        </w:rPr>
        <w:t>&lt;/p&gt;&lt;p&gt;&lt;img src="/static-img/jM3LQdLAZdYBOZU3hw7BcyMOKVPBUGPM_BDilq1yI_iyLgc0lXRXCobWfmXkR4rsCuw0LzOulOXmfcWDdByaig491mosKAsbR9WRduu3mgplOODuBO9atohVbLDfz7d3clmydYBoA4Gbo5fLWPW81w.png"&gt;&lt;/p&gt;&lt;p&gt;&lt;a href = "/doc/630195-</w:t>
      </w:r>
      <w:r>
        <w:rPr>
          <w:sz w:val="32"/>
          <w:szCs w:val="32"/>
        </w:rPr>
        <w:t>当铺小说老板娘的秘密财富</w:t>
      </w:r>
      <w:r>
        <w:rPr>
          <w:sz w:val="32"/>
          <w:szCs w:val="32"/>
        </w:rPr>
        <w:t>.doc" rel="alternate" download="630195-</w:t>
      </w:r>
      <w:r>
        <w:rPr>
          <w:sz w:val="32"/>
          <w:szCs w:val="32"/>
        </w:rPr>
        <w:t>当铺小说老板娘的秘密财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