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世界末日的恐怖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世界末日的阴影下，地球变成了一个充满恐怖和荒废的地方。这些凶兽们是如何出现在我们的生活中的？它们是自然界中的一部分还是人类活动的产物？</w:t>
      </w:r>
      <w:r>
        <w:rPr>
          <w:sz w:val="32"/>
          <w:szCs w:val="32"/>
        </w:rPr>
        <w:t>&lt;/p&gt;&lt;p&gt;&lt;img src="/static-img/gbp3agjD0pTCwEK_cIfYWeYNtexVmVtfSPhhkJWkKdHnuNKDRhteG1B15zhxOtgc.jpg"&gt;&lt;/p&gt;&lt;p&gt;</w:t>
      </w:r>
      <w:r>
        <w:rPr>
          <w:sz w:val="32"/>
          <w:szCs w:val="32"/>
        </w:rPr>
        <w:t>当人类科技发展到顶峰时，我们却无法预见自己制造出的灾难会如此迅速地摧毁我们赖以生存的地球。核战争、环境破坏和生物工程技术的失控，都可能导致生命链条崩溃，从而诞生了末世之凶兽。</w:t>
      </w:r>
      <w:r>
        <w:rPr>
          <w:sz w:val="32"/>
          <w:szCs w:val="32"/>
        </w:rPr>
        <w:t>&lt;/p&gt;&lt;p&gt;</w:t>
      </w:r>
      <w:r>
        <w:rPr>
          <w:sz w:val="32"/>
          <w:szCs w:val="32"/>
        </w:rPr>
        <w:t>在这片被遗忘的地球上，一种被称为“黑暗爪”的生物开始出现。这是一种体型庞大、皮肤覆盖着深邃黑色鳞片的猛兽，它们拥有强大的力量和敏捷度，可以轻易捕食任何小型动物。而最令人不安的是，这些黑暗爪似乎能够通过某种未知方式感应到人类的心理状态，让它们变得更加狡猾和危险。</w:t>
      </w:r>
      <w:r>
        <w:rPr>
          <w:sz w:val="32"/>
          <w:szCs w:val="32"/>
        </w:rPr>
        <w:t>&lt;/p&gt;&lt;p&gt;&lt;img src="/static-img/83VqHZgGht6xWx6YPGPIWOYNtexVmVtfSPhhkJWkKdF5-nwA6C9D-uQKM0OldLAdncG6bzSWQ3dpGyyPHFdg4yX5WSEn_kYHcCi8yCyy-ipdzFo-Zy6ujZRBg3QFrppWVSflS9onKXl_i1iKWYjPpQ.jpg"&gt;&lt;/p&gt;&lt;p&gt;</w:t>
      </w:r>
      <w:r>
        <w:rPr>
          <w:sz w:val="32"/>
          <w:szCs w:val="32"/>
        </w:rPr>
        <w:t>随着时间的推移，更多奇异且恐怖的生物开始出现，如飞行者——一种鸟类与蝙蝠结合体的大型飞行生物，它们能发射一种特殊光线来迷惑猎物；以及海怪——一群巨大的水生生物，它们可以控制海洋电流，将船只卷入深渊。在这个末日之境，每一次踏出家门都充满了死亡的风险。</w:t>
      </w:r>
      <w:r>
        <w:rPr>
          <w:sz w:val="32"/>
          <w:szCs w:val="32"/>
        </w:rPr>
        <w:t>&lt;/p&gt;&lt;p&gt;</w:t>
      </w:r>
      <w:r>
        <w:rPr>
          <w:sz w:val="32"/>
          <w:szCs w:val="32"/>
        </w:rPr>
        <w:t>末世之凶兽并不是唯一的问题，还有一个更隐蔽但同样致命的问题，那就是病毒。这种名为“终结病”的微</w:t>
      </w:r>
      <w:r>
        <w:rPr>
          <w:sz w:val="32"/>
          <w:szCs w:val="32"/>
        </w:rPr>
        <w:t>organism</w:t>
      </w:r>
      <w:r>
        <w:rPr>
          <w:sz w:val="32"/>
          <w:szCs w:val="32"/>
        </w:rPr>
        <w:t>，不仅对人类造成极大威胁，对于一些新生的凶兽来说，也是一个致命考验。当它侵染了那些没有适应能力的小动物时，它们将迅速衰败，而那些幸运逃脱的人类则必须面对新的挑战：如何与这些疾病抵抗，并找到恢复地球健康的方法？</w:t>
      </w:r>
      <w:r>
        <w:rPr>
          <w:sz w:val="32"/>
          <w:szCs w:val="32"/>
        </w:rPr>
        <w:t>&lt;/p&gt;&lt;p&gt;&lt;img src="/static-img/WJxA0rAvDmhPYY4C7D_lquYNtexVmVtfSPhhkJWkKdF5-nwA6C9D-uQKM0OldLAdncG6bzSWQ3dpGyyPHFdg4yX5WSEn_kYHcCi8yCyy-ipdzFo-Zy6ujZRBg3QFrppWVSflS9onKXl_i1iKWYjPpQ.jpg"&gt;&lt;/p&gt;&lt;p&gt;</w:t>
      </w:r>
      <w:r>
        <w:rPr>
          <w:sz w:val="32"/>
          <w:szCs w:val="32"/>
        </w:rPr>
        <w:t>尽管存在无数困难，但仍有一丝希望残留在这个世界上。那就是科学研究人员，他们试图利用剩余资源开发出有效治疗药物，同时也在寻找解决问题的手段，比如使用基因编辑技术去改变这些凶兽，使其不再成为威胁。他们知道，只要还有活力，就一定有办法重建这个世界，重新获得希望。但对于现在，这些末世之凶兽依然是每个人的最大敌人。</w:t>
      </w:r>
      <w:r>
        <w:rPr>
          <w:sz w:val="32"/>
          <w:szCs w:val="32"/>
        </w:rPr>
        <w:t>&lt;/p&gt;&lt;p&gt;</w:t>
      </w:r>
      <w:r>
        <w:rPr>
          <w:sz w:val="32"/>
          <w:szCs w:val="32"/>
        </w:rPr>
        <w:t>最后，当我们反思这一切发生的时候，我们是否真的准备好迎接这样一个未来的挑战？我们是否已经意识到了自己的行为可能带来的后果？只有当我们从错误中学习，并且勇敢地面对现实时，我们才能真正走向未来，而不是永远沉浸在这场末日之梦中。</w:t>
      </w:r>
      <w:r>
        <w:rPr>
          <w:sz w:val="32"/>
          <w:szCs w:val="32"/>
        </w:rPr>
        <w:t>&lt;/p&gt;&lt;p&gt;&lt;img src="/static-img/IWpAuRd2Db5i8DvgHWuwNuYNtexVmVtfSPhhkJWkKdF5-nwA6C9D-uQKM0OldLAdncG6bzSWQ3dpGyyPHFdg4yX5WSEn_kYHcCi8yCyy-ipdzFo-Zy6ujZRBg3QFrppWVSflS9onKXl_i1iKWYjPpQ.jpg"&gt;&lt;/p&gt;&lt;p&gt;&lt;a href = "/doc/630111-</w:t>
      </w:r>
      <w:r>
        <w:rPr>
          <w:sz w:val="32"/>
          <w:szCs w:val="32"/>
        </w:rPr>
        <w:t>末世之凶兽世界末日的恐怖生物</w:t>
      </w:r>
      <w:r>
        <w:rPr>
          <w:sz w:val="32"/>
          <w:szCs w:val="32"/>
        </w:rPr>
        <w:t>.doc" rel="alternate" download="630111-</w:t>
      </w:r>
      <w:r>
        <w:rPr>
          <w:sz w:val="32"/>
          <w:szCs w:val="32"/>
        </w:rPr>
        <w:t>末世之凶兽世界末日的恐怖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