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探儿子想不想上我成功爹地的难题儿子这次能不能理解我的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爹地的难题：儿子这次能不能理解我的努力？</w:t>
      </w:r>
      <w:r>
        <w:rPr>
          <w:sz w:val="32"/>
          <w:szCs w:val="32"/>
        </w:rPr>
        <w:t>&lt;/p&gt;&lt;p&gt;&lt;img src="/static-img/TrYzvz4TXDBHGkm2gCTAmphvnAbeSX9oOg_6iDtGiJ9vhXb8LaKZexOrfWslc5gf.jpg"&gt;&lt;/p&gt;&lt;p&gt;</w:t>
      </w:r>
      <w:r>
        <w:rPr>
          <w:sz w:val="32"/>
          <w:szCs w:val="32"/>
        </w:rPr>
        <w:t>记得我还是个小伙子的时候，总是对未来充满无限憧憬。梦想着有一天能让自己的孩子们吃上香的饭，穿上好的衣服，不仅学业上的成就，更是在生活中的每一个细节都能够体现出我们的成功和幸福。这份愿望，就像是心中的一股力量，无论遇到什么困难，都不曾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是一个有了自己家庭、稳定工作的人。我所追求的是一种平静而又富足的生活，这让我觉得自己终于走上了人生的正道。但在这个过程中，也许你会发现，最大的挑战并不是外界给予我们的考验，而是我们与家人的关系。</w:t>
      </w:r>
      <w:r>
        <w:rPr>
          <w:sz w:val="32"/>
          <w:szCs w:val="32"/>
        </w:rPr>
        <w:t>&lt;/p&gt;&lt;p&gt;&lt;img src="/static-img/pVm_NESeulbtxJAGxOAjHZhvnAbeSX9oOg_6iDtGiJ-udI87PhdA4bWl0iZWNgFBclmydYBoA4Gbo5fLWPW81w.jpg"&gt;&lt;/p&gt;&lt;p&gt;</w:t>
      </w:r>
      <w:r>
        <w:rPr>
          <w:sz w:val="32"/>
          <w:szCs w:val="32"/>
        </w:rPr>
        <w:t>尤其是对于我来说，儿子的成长是我最看重的事情。从他初次骑自行车到现在，他逐渐变得更加独立，有时候甚至有些忘了父亲的存在。不过，我知道这一切都是自然发展，是他成长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，当我看到他沉浸在手机游戏或者社交媒体上，那种独处带来的快乐，让我不禁开始试探儿子想不想上我成功。他是否意识到了我的付出？是否感受到了作为父母应该给予他们的爱和支持？</w:t>
      </w:r>
      <w:r>
        <w:rPr>
          <w:sz w:val="32"/>
          <w:szCs w:val="32"/>
        </w:rPr>
        <w:t>&lt;/p&gt;&lt;p&gt;&lt;img src="/static-img/LLgOT5cGXKwoy2vD6sxlyphvnAbeSX9oOg_6iDtGiJ-udI87PhdA4bWl0iZWNgFBclmydYBoA4Gbo5fLWPW81w.jpg"&gt;&lt;/p&gt;&lt;p&gt;</w:t>
      </w:r>
      <w:r>
        <w:rPr>
          <w:sz w:val="32"/>
          <w:szCs w:val="32"/>
        </w:rPr>
        <w:t>最近，我决定采取一些措施来试探一下。比如说，在家里设立一个专门学习的地方，为他准备一套适合他的学习计划，并且积极参与他的学习进程，无论是在课本知识还是日常生活的小事上。我希望通过这样的方式，让他感觉到我的关怀，同时也引导他学会如何珍惜这些宝贵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易事。在我们之间存在着沟通上的障碍，我们都需要时间去调整彼此的心态。然而，每一次尝试，每一次失败，都让我更接近于真正理解对方的心意，也更清楚地认识到自己还需要改进的地方。</w:t>
      </w:r>
      <w:r>
        <w:rPr>
          <w:sz w:val="32"/>
          <w:szCs w:val="32"/>
        </w:rPr>
        <w:t>&lt;/p&gt;&lt;p&gt;&lt;img src="/static-img/FIn9HM_6V8_mq_KOl1Hkt5hvnAbeSX9oOg_6iDtGiJ-udI87PhdA4bWl0iZWNgFBclmydYBoA4Gbo5fLWPW81w.png"&gt;&lt;/p&gt;&lt;p&gt;</w:t>
      </w:r>
      <w:r>
        <w:rPr>
          <w:sz w:val="32"/>
          <w:szCs w:val="32"/>
        </w:rPr>
        <w:t>作为父亲，对于孩子们的教育是一项重要任务，但它同样也是一个巨大的挑战。我相信，只要我们双方都愿意去努力，一起面对困难，我们一定能够找到通往成功之路的一条正确方向。而当那天来临的时候，当我的儿子站在高台上，回头看看那个曾经帮忙扶持过他的父亲时，那份骄傲和满足将是我一生中最美好的回忆之一。</w:t>
      </w:r>
      <w:r>
        <w:rPr>
          <w:sz w:val="32"/>
          <w:szCs w:val="32"/>
        </w:rPr>
        <w:t>&lt;/p&gt;&lt;p&gt;&lt;a href = "/doc/630082-</w:t>
      </w:r>
      <w:r>
        <w:rPr>
          <w:sz w:val="32"/>
          <w:szCs w:val="32"/>
        </w:rPr>
        <w:t>试探儿子想不想上我成功爹地的难题儿子这次能不能理解我的努力</w:t>
      </w:r>
      <w:r>
        <w:rPr>
          <w:sz w:val="32"/>
          <w:szCs w:val="32"/>
        </w:rPr>
        <w:t>.doc" rel="alternate" download="630082-</w:t>
      </w:r>
      <w:r>
        <w:rPr>
          <w:sz w:val="32"/>
          <w:szCs w:val="32"/>
        </w:rPr>
        <w:t>试探儿子想不想上我成功爹地的难题儿子这次能不能理解我的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