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新篇章揭开地下城与西游记</w:t>
      </w:r>
      <w:r>
        <w:rPr>
          <w:sz w:val="48"/>
          <w:szCs w:val="48"/>
        </w:rPr>
        <w:t>11</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西游记这一经典故事以其深邃的情感和丰富的想象力赢得了无数人的喜爱。而近年来，这一传奇故事又迎来了全新的变革——地下城与西游记</w:t>
      </w:r>
      <w:r>
        <w:rPr>
          <w:sz w:val="32"/>
          <w:szCs w:val="32"/>
        </w:rPr>
        <w:t>11</w:t>
      </w:r>
      <w:r>
        <w:rPr>
          <w:sz w:val="32"/>
          <w:szCs w:val="32"/>
        </w:rPr>
        <w:t>。这不仅是一次跨越千年的文化融合，更是对原作情节的一次创新重构。那么，让我们一起探索这部作品背后的神秘面纱。</w:t>
      </w:r>
      <w:r>
        <w:rPr>
          <w:sz w:val="32"/>
          <w:szCs w:val="32"/>
        </w:rPr>
        <w:t>&lt;/p&gt;&lt;p&gt;&lt;img src="/static-img/K4kZhLsS1gZo3rKRkYt_RRbmkln1rufhvCSSlUTCXC5j-tbdR1UfCLVdgjmf1n8X.jpg"&gt;&lt;/p&gt;&lt;p&gt;</w:t>
      </w:r>
      <w:r>
        <w:rPr>
          <w:sz w:val="32"/>
          <w:szCs w:val="32"/>
        </w:rPr>
        <w:t>文化交融：地下城与西游记</w:t>
      </w:r>
      <w:r>
        <w:rPr>
          <w:sz w:val="32"/>
          <w:szCs w:val="32"/>
        </w:rPr>
        <w:t>11</w:t>
      </w:r>
      <w:r>
        <w:rPr>
          <w:sz w:val="32"/>
          <w:szCs w:val="32"/>
        </w:rPr>
        <w:t>通过将传统中国文化元素与现代游戏手法巧妙结合，为玩家带来了一场前所未有的视听盛宴。在游戏中，不仅可以看到孙悟空、唐僧等经典角色，还能体验到他们在现实世界中的冒险旅程。这种文化交融，不仅增添了游戏的趣味性，也让更多的人了解并欣赏中国传统文化。</w:t>
      </w:r>
      <w:r>
        <w:rPr>
          <w:sz w:val="32"/>
          <w:szCs w:val="32"/>
        </w:rPr>
        <w:t>&lt;/p&gt;&lt;p&gt;</w:t>
      </w:r>
      <w:r>
        <w:rPr>
          <w:sz w:val="32"/>
          <w:szCs w:val="32"/>
        </w:rPr>
        <w:t>创新叙事：作为一款基于《地下城》系列的手动摇杆式动作角色扮演游戏，地下城与西游记</w:t>
      </w:r>
      <w:r>
        <w:rPr>
          <w:sz w:val="32"/>
          <w:szCs w:val="32"/>
        </w:rPr>
        <w:t>11</w:t>
      </w:r>
      <w:r>
        <w:rPr>
          <w:sz w:val="32"/>
          <w:szCs w:val="32"/>
        </w:rPr>
        <w:t>采用了全新的叙事方式。它不是简单地复制原著，而是从不同角度重新诠释那些经典故事情节，使得每一个细节都充满了惊喜和意外。此外，它还引入了多种独特机制，如自动战斗系统、技能组合系统等，使玩家在追求胜利的同时也能体验到极大的乐趣。</w:t>
      </w:r>
      <w:r>
        <w:rPr>
          <w:sz w:val="32"/>
          <w:szCs w:val="32"/>
        </w:rPr>
        <w:t>&lt;/p&gt;&lt;p&gt;&lt;img src="/static-img/CS_HeLxA373VbWE7bUJ1Yhbmkln1rufhvCSSlUTCXC611jdvs1GCOJbeGIpnyiJZrHhmScvsdGynBd--rShv3r0ykPoouHpVH4oV5sfB3qvkH-GoUpIYClEt7A9JbK96jgem4r1auT9ovxJoMhbQOzezlqOvZWZc1POLNRsMjAyvDX8ewhUen8x14AHRskYb.jpg"&gt;&lt;/p&gt;&lt;p&gt;</w:t>
      </w:r>
      <w:r>
        <w:rPr>
          <w:sz w:val="32"/>
          <w:szCs w:val="32"/>
        </w:rPr>
        <w:t>角色塑造：在这个版本中，各个角色都有着更加鲜明的地位和作用。孙悟空虽然依旧是主角，但他的性格更加成熟，他拥有更强大的力量，同时也有着更深层次的情感表达。而其他如猪八戒、沙僧、三藏大师等人物同样得到精心塑造，他们之间的关系也更加紧密，与之相伴的是丰富多彩的情感戏剧。</w:t>
      </w:r>
      <w:r>
        <w:rPr>
          <w:sz w:val="32"/>
          <w:szCs w:val="32"/>
        </w:rPr>
        <w:t>&lt;/p&gt;&lt;p&gt;</w:t>
      </w:r>
      <w:r>
        <w:rPr>
          <w:sz w:val="32"/>
          <w:szCs w:val="32"/>
        </w:rPr>
        <w:t>世界观扩展：尽管《地下城与西运》已经走过漫长而曲折的人生道路，但它仍然不断地向前发展，不断拓宽自己的世界观。在此版本中，可以见证许多以前未曾公开的事迹，以及一些新的奇幻生物出现在我们的视野里，这些都是对原版故事的一次巨大补充，也为粉丝们提供了更多解析和讨论的话题。</w:t>
      </w:r>
      <w:r>
        <w:rPr>
          <w:sz w:val="32"/>
          <w:szCs w:val="32"/>
        </w:rPr>
        <w:t>&lt;/p&gt;&lt;p&gt;&lt;img src="/static-img/o1KKkpW7-pNaUxEefqIWfhbmkln1rufhvCSSlUTCXC611jdvs1GCOJbeGIpnyiJZrHhmScvsdGynBd--rShv3r0ykPoouHpVH4oV5sfB3qvkH-GoUpIYClEt7A9JbK96jgem4r1auT9ovxJoMhbQOzezlqOvZWZc1POLNRsMjAyvDX8ewhUen8x14AHRskYb.jpg"&gt;&lt;/p&gt;&lt;p&gt;</w:t>
      </w:r>
      <w:r>
        <w:rPr>
          <w:sz w:val="32"/>
          <w:szCs w:val="32"/>
        </w:rPr>
        <w:t>技术革新：技术进步总是推动着艺术创作取得突破，在《地下城与西游》这一系列作品中也不例外。通过最新技术支持，画面的细腻程度提升至前所未有水平，每一个角色设计都经过精心打磨，即使是在最繁忙的时候，也不会因为画面质量差而影响用户体验。此外，音效处理同样完美，无论是怪兽咆哮还是英雄吟唱，每一次声音回荡，都像是直接来自真实世界，让人沉浸其中难以自拔。</w:t>
      </w:r>
      <w:r>
        <w:rPr>
          <w:sz w:val="32"/>
          <w:szCs w:val="32"/>
        </w:rPr>
        <w:t>&lt;/p&gt;&lt;p&gt;</w:t>
      </w:r>
      <w:r>
        <w:rPr>
          <w:sz w:val="32"/>
          <w:szCs w:val="32"/>
        </w:rPr>
        <w:t>社群互动：随着网络技术的发展，一款游戏不再局限于单机模式，而是一种社群活动形式。在《地下城与西游记</w:t>
      </w:r>
      <w:r>
        <w:rPr>
          <w:sz w:val="32"/>
          <w:szCs w:val="32"/>
        </w:rPr>
        <w:t>11</w:t>
      </w:r>
      <w:r>
        <w:rPr>
          <w:sz w:val="32"/>
          <w:szCs w:val="32"/>
        </w:rPr>
        <w:t>》的社区里，你可以找到无数志同道合的小伙伴们共同挑战高难度关卡分享经验互助进阶。而且，这样的互动还促成了各种创意内容，比如用户自制视频、配音或者甚至写歌曲，以此来表达自己对于这部作品的情感投入，从而形成了一股不可思议的大潮流潮水般席卷整个网络社会空间。</w:t>
      </w:r>
      <w:r>
        <w:rPr>
          <w:sz w:val="32"/>
          <w:szCs w:val="32"/>
        </w:rPr>
        <w:t>&lt;/p&gt;&lt;p&gt;&lt;img src="/static-img/blNksUhexJ90-bEDFHDZVxbmkln1rufhvCSSlUTCXC611jdvs1GCOJbeGIpnyiJZrHhmScvsdGynBd--rShv3r0ykPoouHpVH4oV5sfB3qvkH-GoUpIYClEt7A9JbK96jgem4r1auT9ovxJoMhbQOzezlqOvZWZc1POLNRsMjAyvDX8ewhUen8x14AHRskYb.jpg"&gt;&lt;/p&gt;&lt;p&gt;</w:t>
      </w:r>
      <w:r>
        <w:rPr>
          <w:sz w:val="32"/>
          <w:szCs w:val="32"/>
        </w:rPr>
        <w:t>综上所述，《地下城与西游记</w:t>
      </w:r>
      <w:r>
        <w:rPr>
          <w:sz w:val="32"/>
          <w:szCs w:val="32"/>
        </w:rPr>
        <w:t>11</w:t>
      </w:r>
      <w:r>
        <w:rPr>
          <w:sz w:val="32"/>
          <w:szCs w:val="32"/>
        </w:rPr>
        <w:t>》不只是一个简单改编或续集，它是一个完整独立于原著之外却又紧密联系于其内的一个全新项目。这一次尝试，将会成为一种历史性的转折点，对未来所有类似跨界合作项目产生深远影响。不妨亲自去体验一下，看看这份混合过去光辉灿烂梦想未来璀璨夺目奇幻冒险是否能够打动你的心房吧！</w:t>
      </w:r>
      <w:r>
        <w:rPr>
          <w:sz w:val="32"/>
          <w:szCs w:val="32"/>
        </w:rPr>
        <w:t>&lt;/p&gt;&lt;p&gt;&lt;a href = "/doc/630075-</w:t>
      </w:r>
      <w:r>
        <w:rPr>
          <w:sz w:val="32"/>
          <w:szCs w:val="32"/>
        </w:rPr>
        <w:t>探秘新篇章揭开地下城与西游记</w:t>
      </w:r>
      <w:r>
        <w:rPr>
          <w:sz w:val="32"/>
          <w:szCs w:val="32"/>
        </w:rPr>
        <w:t>11</w:t>
      </w:r>
      <w:r>
        <w:rPr>
          <w:sz w:val="32"/>
          <w:szCs w:val="32"/>
        </w:rPr>
        <w:t>的神秘面纱</w:t>
      </w:r>
      <w:r>
        <w:rPr>
          <w:sz w:val="32"/>
          <w:szCs w:val="32"/>
        </w:rPr>
        <w:t>.doc" rel="alternate" download="630075-</w:t>
      </w:r>
      <w:r>
        <w:rPr>
          <w:sz w:val="32"/>
          <w:szCs w:val="32"/>
        </w:rPr>
        <w:t>探秘新篇章揭开地下城与西游记</w:t>
      </w:r>
      <w:r>
        <w:rPr>
          <w:sz w:val="32"/>
          <w:szCs w:val="32"/>
        </w:rPr>
        <w:t>11</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