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萌死个人了我是怎么从废柴转身成为小明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在街角的咖啡店里，低头看着自己的手，突然感觉到了一种前所未有的无力感。我的生活就像一杯冷掉的咖啡，无味又冰凉。我是一个废柴，一直以来都被自我怀疑和外界的嘲笑压垮。</w:t>
      </w:r>
      <w:r>
        <w:rPr>
          <w:sz w:val="32"/>
          <w:szCs w:val="32"/>
        </w:rPr>
        <w:t>&lt;/p&gt;&lt;p&gt;&lt;img src="/static-img/UL1y_1XGruDEQCpZkGmEGYZgd3C8_d3eWMsgEagaIm0Nd7PlX1qgeDT6SeIlt6jt.png"&gt;&lt;/p&gt;&lt;p&gt;“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！”这句话仿佛是在呼唤我，那是我们这个年代的一个流行语，用来形容那些从零到英雄的人物。而我，却总觉得自己永远无法成为那个故事里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那个无比低谷的瞬间，我决定要改变一切。我开始小心翼翼地尝试新的东西，不管是学习新技能还是尝试不同的爱好。我发现，当你勇敢地跨出舒适区的时候，你会发现原来世界那么宽广，而你也能拥有属于自己的天空。</w:t>
      </w:r>
      <w:r>
        <w:rPr>
          <w:sz w:val="32"/>
          <w:szCs w:val="32"/>
        </w:rPr>
        <w:t>&lt;/p&gt;&lt;p&gt;&lt;img src="/static-img/oR25bpJUfwRaMn_dsMqGfIZgd3C8_d3eWMsgEagaIm1bTZlfibb7NA1gPXUMQw8Psz5AY-umnCxbcMeQqd_ff36sDAisvaBAt2LE8onWRYnv--4Kp0gZuRZ5OuS3mCbu5xO-mRGzLQzdZENJ7miVFIZqHZjPFgW7dJNoXMOiegM.jpeg"&gt;&lt;/p&gt;&lt;p&gt;</w:t>
      </w:r>
      <w:r>
        <w:rPr>
          <w:sz w:val="32"/>
          <w:szCs w:val="32"/>
        </w:rPr>
        <w:t>慢慢地，我开始在社交媒体上分享我的小成就，让更多人看到我的变化。虽然起初只是些微不足道的小事，但每一次点赞和评论，都让我的内心燃起了希望之火。那时候，我才意识到，每一个人的生命都是独一无二的，我们只需要找到自己的光芒，就可以照亮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曾经的废柴已经不复存在。他被一个充满活力的、有梦想的人取代。每当有人问起如何从失败中站起来时，我就会告诉他们：“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！”因为只有这样，我们才能真正意义上的活着，为我们的未来奋斗而不是逃避过去。</w:t>
      </w:r>
      <w:r>
        <w:rPr>
          <w:sz w:val="32"/>
          <w:szCs w:val="32"/>
        </w:rPr>
        <w:t>&lt;/p&gt;&lt;p&gt;&lt;img src="/static-img/ANhYV86FiZpyIlQhHVDlj4Zgd3C8_d3eWMsgEagaIm1bTZlfibb7NA1gPXUMQw8Psz5AY-umnCxbcMeQqd_ff36sDAisvaBAt2LE8onWRYnv--4Kp0gZuRZ5OuS3mCbu5xO-mRGzLQzdZENJ7miVFIZqHZjPFgW7dJNoXMOiegM.jpg"&gt;&lt;/p&gt;&lt;p&gt;&lt;a href = "/doc/630051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我是怎么从废柴转身成为小明星的</w:t>
      </w:r>
      <w:r>
        <w:rPr>
          <w:sz w:val="32"/>
          <w:szCs w:val="32"/>
        </w:rPr>
        <w:t>.doc" rel="alternate" download="630051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我是怎么从废柴转身成为小明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