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际第一技师</w:t>
      </w:r>
      <w:r>
        <w:rPr>
          <w:sz w:val="48"/>
          <w:szCs w:val="48"/>
        </w:rPr>
        <w:t>-</w:t>
      </w:r>
      <w:r>
        <w:rPr>
          <w:sz w:val="48"/>
          <w:szCs w:val="48"/>
        </w:rPr>
        <w:t>穿梭星空的匠人星际第一技师的无限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的星际空间中，存在着一群高超技艺的人才，他们被称为“星际第一技师”。这些技师们不仅掌握了各种先进的技术和知识，还具备了卓越的创造力和创新能力。他们是宇宙中不可或缺的一部分，无论是在维护星舰、解决复杂问题还是在探索未知领域，都能发挥出他们非凡的技能。</w:t>
      </w:r>
      <w:r>
        <w:rPr>
          <w:sz w:val="32"/>
          <w:szCs w:val="32"/>
        </w:rPr>
        <w:t>&lt;/p&gt;&lt;p&gt;&lt;img src="/static-img/d79SYAHl4yJHFZqjDhjAOUf1DjGb7MhGKQerQGL5H5UdTlRh0JQYYFki1yQAR6w9.png"&gt;&lt;/p&gt;&lt;p&gt;</w:t>
      </w:r>
      <w:r>
        <w:rPr>
          <w:sz w:val="32"/>
          <w:szCs w:val="32"/>
        </w:rPr>
        <w:t>首先，我们来看一个关于机械修理方面的案例。在银河系的一个偏远行星上，有一个名叫艾莉娅的小型飞船工厂，她是一位著名的飞船维修专家，被人们尊称为“机器之心”。有一次，一艘重要任务用的战略运输舰突发故障，无法自行返回基地。艾莉娅接到紧急求救，并成功地通过她独有的分析方法和精准操作，将问题所在迅速找出并修复。她用尽所有经验积累下的智慧，用最短时间内完成了这项重大的任务，这让她的声誉更加显赫，被评为“星际第一技师”。</w:t>
      </w:r>
      <w:r>
        <w:rPr>
          <w:sz w:val="32"/>
          <w:szCs w:val="32"/>
        </w:rPr>
        <w:t>&lt;/p&gt;&lt;p&gt;</w:t>
      </w:r>
      <w:r>
        <w:rPr>
          <w:sz w:val="32"/>
          <w:szCs w:val="32"/>
        </w:rPr>
        <w:t>再有，医疗领域也不乏其人。比如，在遥远的边缘系统，有个医生，他使用了一种基于量子生物学原理的治疗法，不仅能够治愈极端严重疾病，还能预防未来可能出现的问题。他以此获得了医学界最高荣誉，被尊敬地称为“生命之手”，他的名字成为了每个需要医疗援助的人心中的希望。</w:t>
      </w:r>
      <w:r>
        <w:rPr>
          <w:sz w:val="32"/>
          <w:szCs w:val="32"/>
        </w:rPr>
        <w:t>&lt;/p&gt;&lt;p&gt;&lt;img src="/static-img/59mteDBGqSz9fwt4KOv--Uf1DjGb7MhGKQerQGL5H5URYbd_ThpKGa1sTPJ7rJmDpNBU2qt3UkYerRG68CH_wf8HxhY5CDXcyNrX2YN-46VmwMGxdcs1oIPdwqBpBIbOeJkHZCasyxGXc6-OI6Z0aoGX1yRVs72hoZdVg19zgog.png"&gt;&lt;/p&gt;&lt;p&gt;</w:t>
      </w:r>
      <w:r>
        <w:rPr>
          <w:sz w:val="32"/>
          <w:szCs w:val="32"/>
        </w:rPr>
        <w:t>最后，让我们看看建筑与城市规划方面的情形。在某颗新发现的地球上，有一个人，他设计出了适应该行星极端环境条件下的人类居住区。他利用当地资源进行可持续发展，同时保证人类生活质量不受影响。这座城市成为整个系统内最完美的人类定居点，其背后的智慧无疑令人赞叹，为他赢得了“世界之城”这个荣誉称号。</w:t>
      </w:r>
      <w:r>
        <w:rPr>
          <w:sz w:val="32"/>
          <w:szCs w:val="32"/>
        </w:rPr>
        <w:t>&lt;/p&gt;&lt;p&gt;</w:t>
      </w:r>
      <w:r>
        <w:rPr>
          <w:sz w:val="32"/>
          <w:szCs w:val="32"/>
        </w:rPr>
        <w:t>这些故事只是众多光辉时刻中的小部分，它们展示了那些无私奉献于星际社会服务的人们如何凭借自己的专业技能改变着宇宙。他们是我们追求卓越与进步路上的指路明灯，也是未来科技发展不可或缺的一部分。不管是在何处、何时，只要有需求，就会有人像那些真正意义上的“星际第一技师”一样，以身作则，为人类文明带来前所未有的奇迹。</w:t>
      </w:r>
      <w:r>
        <w:rPr>
          <w:sz w:val="32"/>
          <w:szCs w:val="32"/>
        </w:rPr>
        <w:t>&lt;/p&gt;&lt;p&gt;&lt;img src="/static-img/e3Diw4ArBpgVsLXQS2FuI0f1DjGb7MhGKQerQGL5H5URYbd_ThpKGa1sTPJ7rJmDpNBU2qt3UkYerRG68CH_wf8HxhY5CDXcyNrX2YN-46VmwMGxdcs1oIPdwqBpBIbOeJkHZCasyxGXc6-OI6Z0aoGX1yRVs72hoZdVg19zgog.png"&gt;&lt;/p&gt;&lt;p&gt;&lt;a href = "/doc/630013-</w:t>
      </w:r>
      <w:r>
        <w:rPr>
          <w:sz w:val="32"/>
          <w:szCs w:val="32"/>
        </w:rPr>
        <w:t>星际第一技师</w:t>
      </w:r>
      <w:r>
        <w:rPr>
          <w:sz w:val="32"/>
          <w:szCs w:val="32"/>
        </w:rPr>
        <w:t>-</w:t>
      </w:r>
      <w:r>
        <w:rPr>
          <w:sz w:val="32"/>
          <w:szCs w:val="32"/>
        </w:rPr>
        <w:t>穿梭星空的匠人星际第一技师的无限奇迹</w:t>
      </w:r>
      <w:r>
        <w:rPr>
          <w:sz w:val="32"/>
          <w:szCs w:val="32"/>
        </w:rPr>
        <w:t>.doc" rel="alternate" download="630013-</w:t>
      </w:r>
      <w:r>
        <w:rPr>
          <w:sz w:val="32"/>
          <w:szCs w:val="32"/>
        </w:rPr>
        <w:t>星际第一技师</w:t>
      </w:r>
      <w:r>
        <w:rPr>
          <w:sz w:val="32"/>
          <w:szCs w:val="32"/>
        </w:rPr>
        <w:t>-</w:t>
      </w:r>
      <w:r>
        <w:rPr>
          <w:sz w:val="32"/>
          <w:szCs w:val="32"/>
        </w:rPr>
        <w:t>穿梭星空的匠人星际第一技师的无限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