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承诺与生命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是一个无形而又强大的力量，它能够让人感受到前所未有的温暖和安慰。然而，每个人都有自己的选择，当面对爱情时，我们往往会被它的美好所诱惑，但也常常因为害怕失去而犹豫不决。今天，我想探讨的是一个关于“宁负余生不负爱”的主题，这个话题其实包含了很多深刻的人生哲理。</w:t>
      </w:r>
      <w:r>
        <w:rPr>
          <w:sz w:val="32"/>
          <w:szCs w:val="32"/>
        </w:rPr>
        <w:t>&lt;/p&gt;&lt;p&gt;&lt;img src="/static-img/R_aaxCLzDZKn79DdkdEp9BNj0BQfpR1o014u8zGa8fJivVOZEvcxr2hf9ObgosDr.jpg"&gt;&lt;/p&gt;&lt;p&gt;</w:t>
      </w:r>
      <w:r>
        <w:rPr>
          <w:sz w:val="32"/>
          <w:szCs w:val="32"/>
        </w:rPr>
        <w:t>首先，让我们来谈谈“宁负余生”。在这里，“余生”指的是我们的未来，而“宁”则是表示愿意接受、承担的意思。当我们说“宁负余生”，实际上是在表达一种态度：即使将来我们的生活可能会变得困难或不如现在，但是只要我能保持我的自尊和原则，我仍然愿意接受这些挑战。这是一种勇气，是一种对自己价值观念坚持到底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让我们聊聊“不负爱”。这句话中的“不”字，反映出了一种责任感。在这里，“爱”可以是任何形式的关怀，比如亲情、友情或者浪漫关系。当我们说“我不会把你的关心放在一边”，或者“我不会背叛你”，那么这就是一种承诺，这也是对他人的尊重和信任的一种体现。</w:t>
      </w:r>
      <w:r>
        <w:rPr>
          <w:sz w:val="32"/>
          <w:szCs w:val="32"/>
        </w:rPr>
        <w:t>&lt;/p&gt;&lt;p&gt;&lt;img src="/static-img/EmC-JaDdn_-f9f89ASXCrhNj0BQfpR1o014u8zGa8fIlwTcjfIizeiMs8B5tnqRn1HjeSmy5l7pE4va0D24--hZPgY3SODzbTp1E14wydakLblWbyhHDzKzNCS0al5KEKQnKazpod8Bqwr75AFDJ1SgTWBCFAuQp-mDdhHWZGZitRMaDcrz5rmDBTWwMB5AF.jpg"&gt;&lt;/p&gt;&lt;p&gt;</w:t>
      </w:r>
      <w:r>
        <w:rPr>
          <w:sz w:val="32"/>
          <w:szCs w:val="32"/>
        </w:rPr>
        <w:t>再来说说如何平衡两个概念。在生活中，我们很容易因为追求眼前的利益而放弃长远的情感投资。但是，如果每当遇到困难时，就轻易放弃，那么我们的生命就会充满遗憾。相反，如果总是为了维护某段关系而牺牲掉自己的幸福，那么久而久之，也会导致内心的空虚和挫败感。而真正重要的是找到那个平衡点——即使要付出代价，也要坚守那些值得珍惜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需要思考一下什么样的决定才算得上是正确的。在做出任何关于爱的问题之前，都应该先问自己：“这是不是我真实的心愿？”以及：“如果我按照我的直觉做出来，对于我来说是否更有意义？”只有这样，你才能做出符合自己价值观和情感需求的事情，而不是仅仅为了别人的期望或社会标准去行动。</w:t>
      </w:r>
      <w:r>
        <w:rPr>
          <w:sz w:val="32"/>
          <w:szCs w:val="32"/>
        </w:rPr>
        <w:t>&lt;/p&gt;&lt;p&gt;&lt;img src="/static-img/IdltsXVWn-scD4mQWhXRFRNj0BQfpR1o014u8zGa8fIlwTcjfIizeiMs8B5tnqRn1HjeSmy5l7pE4va0D24--hZPgY3SODzbTp1E14wydakLblWbyhHDzKzNCS0al5KEKQnKazpod8Bqwr75AFDJ1SgTWBCFAuQp-mDdhHWZGZitRMaDcrz5rmDBTWwMB5AF.jpg"&gt;&lt;/p&gt;&lt;p&gt;</w:t>
      </w:r>
      <w:r>
        <w:rPr>
          <w:sz w:val="32"/>
          <w:szCs w:val="32"/>
        </w:rPr>
        <w:t>此外，在处理这种问题时，还需要考虑到时间因素。不论何时，只要你认为那是一份值得投入感情的地方，即使后果未知，也不要犹豫，因为最终每个人都会走向属于自己的结局。而且，不断地学习新事物、新知识，可以帮助我们更好地理解世界，从而在面临抉择时更加明智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提醒一下，无论你的选择是什么，最重要的是保持诚实。你不能欺骗自己，更不能欺骗他人。如果你真的相信某件事情对于你来说非常重要，那么就尽量去实现它，即使意味着必须忍受一些痛苦。但记住，这些痛苦都是成长过程中不可避免的一部分，它们可以让你的灵魂变得更加坚韧，同时也能带给你宝贵的人生经验。</w:t>
      </w:r>
      <w:r>
        <w:rPr>
          <w:sz w:val="32"/>
          <w:szCs w:val="32"/>
        </w:rPr>
        <w:t>&lt;/p&gt;&lt;p&gt;&lt;img src="/static-img/u13cw5V0iWV-jphicnts_hNj0BQfpR1o014u8zGa8fIlwTcjfIizeiMs8B5tnqRn1HjeSmy5l7pE4va0D24--hZPgY3SODzbTp1E14wydakLblWbyhHDzKzNCS0al5KEKQnKazpod8Bqwr75AFDJ1SgTWBCFAuQp-mDdhHWZGZitRMaDcrz5rmDBTWwMB5AF.jpg"&gt;&lt;/p&gt;&lt;p&gt;</w:t>
      </w:r>
      <w:r>
        <w:rPr>
          <w:sz w:val="32"/>
          <w:szCs w:val="32"/>
        </w:rPr>
        <w:t>总结起来，“宁负余生不负爱”是一个复杂且多层面的主题，它要求我们既要有勇气面对生活中的挑战，又要有智慧地为自己的感情投资，并且始终保持诚实与自信。通过不断地思考和探索，我们可以逐渐找到适合自己的路径，无论结果如何，都能够以满足的心境迎接未来的风雨。</w:t>
      </w:r>
      <w:r>
        <w:rPr>
          <w:sz w:val="32"/>
          <w:szCs w:val="32"/>
        </w:rPr>
        <w:t>&lt;/p&gt;&lt;p&gt;&lt;a href = "/doc/630011-</w:t>
      </w:r>
      <w:r>
        <w:rPr>
          <w:sz w:val="32"/>
          <w:szCs w:val="32"/>
        </w:rPr>
        <w:t>爱的承诺与生命的选择</w:t>
      </w:r>
      <w:r>
        <w:rPr>
          <w:sz w:val="32"/>
          <w:szCs w:val="32"/>
        </w:rPr>
        <w:t>.doc" rel="alternate" download="630011-</w:t>
      </w:r>
      <w:r>
        <w:rPr>
          <w:sz w:val="32"/>
          <w:szCs w:val="32"/>
        </w:rPr>
        <w:t>爱的承诺与生命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