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后成了病娇师尊的掌中囚徒我是他那只无声的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书后成了病娇师尊的掌中囚徒</w:t>
      </w:r>
      <w:r>
        <w:rPr>
          <w:sz w:val="32"/>
          <w:szCs w:val="32"/>
        </w:rPr>
        <w:t>&lt;/p&gt;&lt;p&gt;&lt;img src="/static-img/gdiL8phZHPXoTG9owJRqfToUx6Iz50WB-EdZ-Wih6iWFcCPVW6fAPVOxmvM0y4sE.jpg"&gt;&lt;/p&gt;&lt;p&gt;</w:t>
      </w:r>
      <w:r>
        <w:rPr>
          <w:sz w:val="32"/>
          <w:szCs w:val="32"/>
        </w:rPr>
        <w:t>我不知道自己为什么会穿越到这个世界，一个充满古风与现代元素的奇幻大陆。最初，我以为自己只是个普通人，被无意间卷入这场不解之谜。但事实证明，这一切都与我无关。我不过是被某种不可思议的力量拉进了这个世界，成为了一名普通的小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在学校里遇到了他——那个被称为“病娇师尊”的神秘人物。他是一个温文尔雅，却又颇具神秘气质的人物。在他的眼里，你几乎能看到深邃的智慧和无尽的情感，但同时，他也似乎带着一股难以言说的孤独。</w:t>
      </w:r>
      <w:r>
        <w:rPr>
          <w:sz w:val="32"/>
          <w:szCs w:val="32"/>
        </w:rPr>
        <w:t>&lt;/p&gt;&lt;p&gt;&lt;img src="/static-img/7PNcUbFik1YhiRXRYdmr4ToUx6Iz50WB-EdZ-Wih6iWb2s1l9ZX96XZ_HWSVsdQlKmTJpDJyUmO7Feu80cYqteEiy_o-QOC3E6bg6Yw1UvQg0DGMQK5YeKj95VeZBepcrI5hu5Tr9MBbgvoCD3atJ6qxNoRsgbR7rKOt8_Xh--o.jpg"&gt;&lt;/p&gt;&lt;p&gt;</w:t>
      </w:r>
      <w:r>
        <w:rPr>
          <w:sz w:val="32"/>
          <w:szCs w:val="32"/>
        </w:rPr>
        <w:t>起初，我们之间并没有什么特别的关系。但随着时间的推移，我发现自己总是在他的周围徘徊，无意识地给予他安慰或是帮助。当他情绪低落时，即使只是简单的一句安慰的话语，都能让他脸上露出微妙的情感波动。而当我注意到这一点之后，那份自信也渐渐消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他开始对我有所依赖，对我的每一个举动都显得极为敏感。这让我感到有些困惑，也有些不安。我开始意识到，原来在这个世界中，我的存在已经不再仅仅是我自己的生活，而是和另一个人紧密相连。我们之间建立起了一种奇怪而复杂的情感纽带，就像是一条无法割断的心结。</w:t>
      </w:r>
      <w:r>
        <w:rPr>
          <w:sz w:val="32"/>
          <w:szCs w:val="32"/>
        </w:rPr>
        <w:t>&lt;/p&gt;&lt;p&gt;&lt;img src="/static-img/MjO_IzVzB2vXLrKCIsGvXjoUx6Iz50WB-EdZ-Wih6iWb2s1l9ZX96XZ_HWSVsdQlKmTJpDJyUmO7Feu80cYqteEiy_o-QOC3E6bg6Yw1UvQg0DGMQK5YeKj95VeZBepcrI5hu5Tr9MBbgvoCD3atJ6qxNoRsgbR7rKOt8_Xh--o.jpg"&gt;&lt;/p&gt;&lt;p&gt;</w:t>
      </w:r>
      <w:r>
        <w:rPr>
          <w:sz w:val="32"/>
          <w:szCs w:val="32"/>
        </w:rPr>
        <w:t>最终，我成为了那个病娇师尊心目中的宠物，不管是因为巧合还是命运，让我们的关系变得如此特殊。现在，每当夜幕降临，当月光洒在那些静谧的小巷上时，我都会想起那位师尊，将自己的命运与他的深深融合于一体。那时候，或许我们还不会明白，但这份纠缠将伴随我们走过整个青春期，以及未来的岁月。</w:t>
      </w:r>
      <w:r>
        <w:rPr>
          <w:sz w:val="32"/>
          <w:szCs w:val="32"/>
        </w:rPr>
        <w:t>&lt;/p&gt;&lt;p&gt;&lt;a href = "/doc/629995-</w:t>
      </w:r>
      <w:r>
        <w:rPr>
          <w:sz w:val="32"/>
          <w:szCs w:val="32"/>
        </w:rPr>
        <w:t>穿书后成了病娇师尊的掌中囚徒我是他那只无声的宠物</w:t>
      </w:r>
      <w:r>
        <w:rPr>
          <w:sz w:val="32"/>
          <w:szCs w:val="32"/>
        </w:rPr>
        <w:t>.doc" rel="alternate" download="629995-</w:t>
      </w:r>
      <w:r>
        <w:rPr>
          <w:sz w:val="32"/>
          <w:szCs w:val="32"/>
        </w:rPr>
        <w:t>穿书后成了病娇师尊的掌中囚徒我是他那只无声的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