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婚姻边缘的欲望揭秘男人如何征服心仪的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边缘的欲望：揭秘男人如何征服心仪的女性</w:t>
      </w:r>
      <w:r>
        <w:rPr>
          <w:sz w:val="32"/>
          <w:szCs w:val="32"/>
        </w:rPr>
        <w:t>&lt;/p&gt;&lt;p&gt;&lt;img src="/static-img/tdSQqwfQ7cELqbt_rFdHljoUx6Iz50WB-EdZ-Wih6iUdTlRh0JQYYFki1yQAR6w9.jpeg"&gt;&lt;/p&gt;&lt;p&gt;</w:t>
      </w:r>
      <w:r>
        <w:rPr>
          <w:sz w:val="32"/>
          <w:szCs w:val="32"/>
        </w:rPr>
        <w:t>在人们的心中，征服人妻这个词汇总是带着一丝不解和好奇。为什么有人会对已有夫人的女性产生强烈的吸引力？他们又是怎样通过自己的策略和技巧来达成这一目标呢？今天，我们就来探讨一下“征服人妻经典合集”中的这些神秘人物，以及他们如何一步步地赢得另一半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这种行为并不是每个人都能理解或接受的。在许多文化中，婚姻被视为一种承诺，一旦进入了这样的关系，外界干预是不被鼓励的。但这并不意味着这种现象不存在，它依然是一个值得我们深入探讨的话题。</w:t>
      </w:r>
      <w:r>
        <w:rPr>
          <w:sz w:val="32"/>
          <w:szCs w:val="32"/>
        </w:rPr>
        <w:t>&lt;/p&gt;&lt;p&gt;&lt;img src="/static-img/USVe61yDajiO9hsST9-O3DoUx6Iz50WB-EdZ-Wih6iUxiOrCqAqv8c1gMbmp2UbdqG12wk5k5q3qVzjxZN7oTZ-qJZxuzu_8lGaKpwlidMu4QjhkwSiHyT4InMi-D9AIhEKKiFFdHVrzDN8cH2waj4GX1yRVs72hoZdVg19zgog.jpeg"&gt;&lt;/p&gt;&lt;p&gt;</w:t>
      </w:r>
      <w:r>
        <w:rPr>
          <w:sz w:val="32"/>
          <w:szCs w:val="32"/>
        </w:rPr>
        <w:t>那么，我们该从哪里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&lt;img src="/static-img/8488zV4ZcgMDQmM4Rzx1yDoUx6Iz50WB-EdZ-Wih6iUxiOrCqAqv8c1gMbmp2UbdqG12wk5k5q3qVzjxZN7oTZ-qJZxuzu_8lGaKpwlidMu4QjhkwSiHyT4InMi-D9AIhEKKiFFdHVrzDN8cH2waj4GX1yRVs72hoZdVg19zgog.png"&gt;&lt;/p&gt;&lt;p&gt;</w:t>
      </w:r>
      <w:r>
        <w:rPr>
          <w:sz w:val="32"/>
          <w:szCs w:val="32"/>
        </w:rPr>
        <w:t>征服人妻通常不会是一夜之间的事情，而是一系列小小行动累积起来。很多时候，他们会花费大量时间去了解她、她的兴趣、她的生活方式。这包括观察她喜欢什么样的衣服，她是否喜欢某些电影或者音乐，这些都是展示出你关心她的细节。同时，也许你会发现你们有共同点，从而进一步加深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诚意</w:t>
      </w:r>
      <w:r>
        <w:rPr>
          <w:sz w:val="32"/>
          <w:szCs w:val="32"/>
        </w:rPr>
        <w:t>&lt;/p&gt;&lt;p&gt;&lt;img src="/static-img/RJg3gW8ODeSr8mytTSfl4zoUx6Iz50WB-EdZ-Wih6iUxiOrCqAqv8c1gMbmp2UbdqG12wk5k5q3qVzjxZN7oTZ-qJZxuzu_8lGaKpwlidMu4QjhkwSiHyT4InMi-D9AIhEKKiFFdHVrzDN8cH2waj4GX1yRVs72hoZdVg19zgog.jpg"&gt;&lt;/p&gt;&lt;p&gt;</w:t>
      </w:r>
      <w:r>
        <w:rPr>
          <w:sz w:val="32"/>
          <w:szCs w:val="32"/>
        </w:rPr>
        <w:t>一个关键因素是展现你的诚意。你可以通过小礼物、写情书或者其他任何表达爱意的手段来证明你的真实感情。不论是什么形式，只要能够让对方感觉到你是在真心地想要与她在一起，那么一切可能都会变得更容易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&lt;img src="/static-img/l5KgSLDrCGcKrZ9aSTy1IzoUx6Iz50WB-EdZ-Wih6iUxiOrCqAqv8c1gMbmp2UbdqG12wk5k5q3qVzjxZN7oTZ-qJZxuzu_8lGaKpwlidMu4QjhkwSiHyT4InMi-D9AIhEKKiFFdHVrzDN8cH2waj4GX1yRVs72hoZdVg19zgog.jpg"&gt;&lt;/p&gt;&lt;p&gt;</w:t>
      </w:r>
      <w:r>
        <w:rPr>
          <w:sz w:val="32"/>
          <w:szCs w:val="32"/>
        </w:rPr>
        <w:t>信任是任何关系成功的一个重要基石。当你与一个人建立起一定程度的信任时，你就会发现，无论是在工作还是在生活中，都能够更加自然地接近她。而且，当信任达到了一定的水平时，即使出现误解也很容易得到解决，因为双方都相信彼此不会做出伤害性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一点就是耐心等待。一段真正美好的关系从不因为急躁而失败。有些情况下，征服人妻可能需要数月乃至数年的时间，但只要坚持下去，并保持良好的态度，一切都有可能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里提到的策略并非适用于所有情况，而且应该始终以尊重他人的原则作为基础。如果涉及到已经结婚的人，那么这种行为本身就存在道德上的争议。不过，对于那些愿意跨越界限的人来说，上述方法可以提供一些指导，让他们在追求所谓“征服”之路上少走弯路，有助于避免潜在的问题和风险。此外，如果我们将其抽象化，将其看作是一种关于人类社交互动和心理学研究的话题，那么它无疑具有极高的学术价值和社会意义，不仅能帮助我们更好地理解人类心理，还能启发我们思考更多关于性别角色、社会规范以及个人自由等问题。</w:t>
      </w:r>
      <w:r>
        <w:rPr>
          <w:sz w:val="32"/>
          <w:szCs w:val="32"/>
        </w:rPr>
        <w:t>&lt;/p&gt;&lt;p&gt;&lt;a href = "/doc/629953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姻边缘的欲望揭秘男人如何征服心仪的女性</w:t>
      </w:r>
      <w:r>
        <w:rPr>
          <w:sz w:val="32"/>
          <w:szCs w:val="32"/>
        </w:rPr>
        <w:t>.doc" rel="alternate" download="629953-</w:t>
      </w:r>
      <w:r>
        <w:rPr>
          <w:sz w:val="32"/>
          <w:szCs w:val="32"/>
        </w:rPr>
        <w:t>征服人妻经典合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婚姻边缘的欲望揭秘男人如何征服心仪的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