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疫情下的学习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带罩子：疫情下的学习新常态</w:t>
      </w:r>
      <w:r>
        <w:rPr>
          <w:sz w:val="32"/>
          <w:szCs w:val="32"/>
        </w:rPr>
        <w:t>&lt;/p&gt;&lt;p&gt;&lt;img src="/static-img/-5poQTNSm4-uhY3_UNivYNIFFoDc2xfxy8GR_OxTj4QgfI4MjvvmEBApfrlD1_eO.jpg"&gt;&lt;/p&gt;&lt;p&gt;forget_mask_let_c</w:t>
      </w:r>
      <w:r>
        <w:rPr>
          <w:sz w:val="32"/>
          <w:szCs w:val="32"/>
        </w:rPr>
        <w:t>了一个课堂的重要性</w:t>
      </w:r>
      <w:r>
        <w:rPr>
          <w:sz w:val="32"/>
          <w:szCs w:val="32"/>
        </w:rPr>
        <w:t>&lt;/p&gt;&lt;p&gt;</w:t>
      </w:r>
      <w:r>
        <w:rPr>
          <w:sz w:val="32"/>
          <w:szCs w:val="32"/>
        </w:rPr>
        <w:t>在新的学期开始之际，学校对学生佩戴口罩的要求再次提醒大家。然而，在紧张忙碌的首日上课时，一位学生竟然忘带了自己的口罩，这个小错误很快就引起了整个班级乃至全校师生的广泛关注。忘带罩子让</w:t>
      </w:r>
      <w:r>
        <w:rPr>
          <w:sz w:val="32"/>
          <w:szCs w:val="32"/>
        </w:rPr>
        <w:t>c</w:t>
      </w:r>
      <w:r>
        <w:rPr>
          <w:sz w:val="32"/>
          <w:szCs w:val="32"/>
        </w:rPr>
        <w:t>了一节课热点，不仅突显了个人责任，也反映出我们必须养成良好的习惯和生活方式，以适应当前特殊环境下的学习需求。</w:t>
      </w:r>
      <w:r>
        <w:rPr>
          <w:sz w:val="32"/>
          <w:szCs w:val="32"/>
        </w:rPr>
        <w:t>&lt;/p&gt;&lt;p&gt;&lt;img src="/static-img/mriGT5XXBn1k_tMaLtdAsdIFFoDc2xfxy8GR_OxTj4TbwETkuugg6Hnk7zNu68zcFkNhc0G7gfOIY2VXB1XEiY4TDINvXly_9DDJ0bVMbTtPqcRkM_qWjMJsA4HPRcxyid2ZS2P_zpHSqkjwA8bYbP5Nf_BbKPDxM_qqDsMIE2s.jpg"&gt;&lt;/p&gt;&lt;p&gt;forget_mask_let_c</w:t>
      </w:r>
      <w:r>
        <w:rPr>
          <w:sz w:val="32"/>
          <w:szCs w:val="32"/>
        </w:rPr>
        <w:t>成了教育意义上的“红旗”</w:t>
      </w:r>
      <w:r>
        <w:rPr>
          <w:sz w:val="32"/>
          <w:szCs w:val="32"/>
        </w:rPr>
        <w:t>&lt;/p&gt;&lt;p&gt;</w:t>
      </w:r>
      <w:r>
        <w:rPr>
          <w:sz w:val="32"/>
          <w:szCs w:val="32"/>
        </w:rPr>
        <w:t>这个事件对于教师而言，无疑是一个宝贵的机会，能够通过实际操作来加强对学生们遵守规则、自我管理能力的培养。在这之后，每一位老师都更加重视教学过程中的安全教育，同时也鼓励学生们积极参与到健康防护工作中去，让每一次“错”成为成长的一部分。</w:t>
      </w:r>
      <w:r>
        <w:rPr>
          <w:sz w:val="32"/>
          <w:szCs w:val="32"/>
        </w:rPr>
        <w:t>&lt;/p&gt;&lt;p&gt;&lt;img src="/static-img/chBTYVYIdRkj9Jtfh_Igy9IFFoDc2xfxy8GR_OxTj4TbwETkuugg6Hnk7zNu68zcFkNhc0G7gfOIY2VXB1XEiY4TDINvXly_9DDJ0bVMbTtPqcRkM_qWjMJsA4HPRcxyid2ZS2P_zpHSqkjwA8bYbP5Nf_BbKPDxM_qqDsMIE2s.jpg"&gt;&lt;/p&gt;&lt;p&gt;forget_mask_let_c</w:t>
      </w:r>
      <w:r>
        <w:rPr>
          <w:sz w:val="32"/>
          <w:szCs w:val="32"/>
        </w:rPr>
        <w:t>促进了同学间的情感交流</w:t>
      </w:r>
      <w:r>
        <w:rPr>
          <w:sz w:val="32"/>
          <w:szCs w:val="32"/>
        </w:rPr>
        <w:t>&lt;/p&gt;&lt;p&gt;</w:t>
      </w:r>
      <w:r>
        <w:rPr>
          <w:sz w:val="32"/>
          <w:szCs w:val="32"/>
        </w:rPr>
        <w:t>面对同伴被迫缺席课程这一严峻局面，同学们纷纷表示出同情与支持。这不仅增强了班级凝聚力，也展现出了大家共同抗击疫情、团结协作精神。这种互相帮助的心理状态有助于营造一个温馨和谐的校园氛围，为未来的学习和发展打下坚实基础。</w:t>
      </w:r>
      <w:r>
        <w:rPr>
          <w:sz w:val="32"/>
          <w:szCs w:val="32"/>
        </w:rPr>
        <w:t>&lt;/p&gt;&lt;p&gt;&lt;img src="/static-img/qI0UfsPuNW8SemQJ-AGY3NIFFoDc2xfxy8GR_OxTj4TbwETkuugg6Hnk7zNu68zcFkNhc0G7gfOIY2VXB1XEiY4TDINvXly_9DDJ0bVMbTtPqcRkM_qWjMJsA4HPRcxyid2ZS2P_zpHSqkjwA8bYbP5Nf_BbKPDxM_qqDsMIE2s.jpg"&gt;&lt;/p&gt;&lt;p&gt;forget_mask_let_c</w:t>
      </w:r>
      <w:r>
        <w:rPr>
          <w:sz w:val="32"/>
          <w:szCs w:val="32"/>
        </w:rPr>
        <w:t>引发家长与学校沟通</w:t>
      </w:r>
      <w:r>
        <w:rPr>
          <w:sz w:val="32"/>
          <w:szCs w:val="32"/>
        </w:rPr>
        <w:t>&lt;/p&gt;&lt;p&gt;</w:t>
      </w:r>
      <w:r>
        <w:rPr>
          <w:sz w:val="32"/>
          <w:szCs w:val="32"/>
        </w:rPr>
        <w:t>此事也促使许多家长重新审视孩子在外出的安全措施，并积极与学校保持联系，以确保孩子能正确地执行所有规定。此举不仅提升了家庭成员之间关于卫生健康问题的认识，还为建立更有效的人际关系奠定基础。</w:t>
      </w:r>
      <w:r>
        <w:rPr>
          <w:sz w:val="32"/>
          <w:szCs w:val="32"/>
        </w:rPr>
        <w:t>&lt;/p&gt;&lt;p&gt;&lt;img src="/static-img/wfdt7vLxIFx5Rj3TyCVandIFFoDc2xfxy8GR_OxTj4TbwETkuugg6Hnk7zNu68zcFkNhc0G7gfOIY2VXB1XEiY4TDINvXly_9DDJ0bVMbTtPqcRkM_qWjMJsA4HPRcxyid2ZS2P_zpHSqkjwA8bYbP5Nf_BbKPDxM_qqDsMIE2s.jpg"&gt;&lt;/p&gt;&lt;p&gt;forget_mask_let_c</w:t>
      </w:r>
      <w:r>
        <w:rPr>
          <w:sz w:val="32"/>
          <w:szCs w:val="32"/>
        </w:rPr>
        <w:t>推动科技创新应用</w:t>
      </w:r>
      <w:r>
        <w:rPr>
          <w:sz w:val="32"/>
          <w:szCs w:val="32"/>
        </w:rPr>
        <w:t>&lt;/p&gt;&lt;p&gt;</w:t>
      </w:r>
      <w:r>
        <w:rPr>
          <w:sz w:val="32"/>
          <w:szCs w:val="32"/>
        </w:rPr>
        <w:t>随着疫情不断延续，对于如何更好地解决日常生活中的各种挑战，包括如何避免遗忘口罩等问题，技术创新者开始寻求解决方案。例如，一些智能手环或手机应用程序可以设置提醒功能以帮助人们记得穿戴口罩，这些科技进步将为我们的日常生活带来更多便利。</w:t>
      </w:r>
      <w:r>
        <w:rPr>
          <w:sz w:val="32"/>
          <w:szCs w:val="32"/>
        </w:rPr>
        <w:t>&lt;/p&gt;&lt;p&gt;forget_mask_let_c</w:t>
      </w:r>
      <w:r>
        <w:rPr>
          <w:sz w:val="32"/>
          <w:szCs w:val="32"/>
        </w:rPr>
        <w:t>激发社会各界关注公共卫生意识</w:t>
      </w:r>
      <w:r>
        <w:rPr>
          <w:sz w:val="32"/>
          <w:szCs w:val="32"/>
        </w:rPr>
        <w:t>&lt;/p&gt;&lt;p&gt;</w:t>
      </w:r>
      <w:r>
        <w:rPr>
          <w:sz w:val="32"/>
          <w:szCs w:val="32"/>
        </w:rPr>
        <w:t>此类事件吸引公众注意，使得更多人意识到了公共卫生领域存在的问题，并且产生了一种共鸣效应。不少人因此而转变观念，从个人行为到社群活动，再到政策制定，都在逐步提高对公共卫生重要性的认识。这场小小的小插曲，其影响力远超其本身所描绘的情景。</w:t>
      </w:r>
      <w:r>
        <w:rPr>
          <w:sz w:val="32"/>
          <w:szCs w:val="32"/>
        </w:rPr>
        <w:t>&lt;/p&gt;&lt;p&gt;&lt;a href = "/doc/629946-</w:t>
      </w:r>
      <w:r>
        <w:rPr>
          <w:sz w:val="32"/>
          <w:szCs w:val="32"/>
        </w:rPr>
        <w:t>忘带罩子疫情下的学习新常态</w:t>
      </w:r>
      <w:r>
        <w:rPr>
          <w:sz w:val="32"/>
          <w:szCs w:val="32"/>
        </w:rPr>
        <w:t>.doc" rel="alternate" download="629946-</w:t>
      </w:r>
      <w:r>
        <w:rPr>
          <w:sz w:val="32"/>
          <w:szCs w:val="32"/>
        </w:rPr>
        <w:t>忘带罩子疫情下的学习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