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文字幕的世界解读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的人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页文字幕的世界：解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人类故事</w:t>
      </w:r>
      <w:r>
        <w:rPr>
          <w:sz w:val="32"/>
          <w:szCs w:val="32"/>
        </w:rPr>
        <w:t>&lt;/p&gt;&lt;p&gt;&lt;img src="/static-img/B7XTnqlMokCts6zskqT4Z_nhDyRRRxXEh42etsNbuXWRoHpASTvXwD_WnfYcSBqp.jpg"&gt;&lt;/p&gt;&lt;p&gt;</w:t>
      </w:r>
      <w:r>
        <w:rPr>
          <w:sz w:val="32"/>
          <w:szCs w:val="32"/>
        </w:rPr>
        <w:t>网页文字幕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早期，文字幕主要是用于为视觉受损或盲人用户提供服务。随着技术的进步和网络内容丰富化，文字幕不再仅限于辅助功能，它成为了网站设计中的一个重要元素。</w:t>
      </w:r>
      <w:r>
        <w:rPr>
          <w:sz w:val="32"/>
          <w:szCs w:val="32"/>
        </w:rPr>
        <w:t>&lt;/p&gt;&lt;p&gt;&lt;img src="/static-img/XfYS0ROZxv6x8dsbbD72k_nhDyRRRxXEh42etsNbuXWl1Iu-Iec-o0zVrRcfkKF2OhTHojPnRYH4R1n5aKHqJZvazWX1lf3pdn8dZJWx1CU2gmV9xzv6KEs6PbmrlPyHKd97E-hNa5YbOcl4Z0xMdg.jpg"&gt;&lt;/p&gt;&lt;p&gt;</w:t>
      </w:r>
      <w:r>
        <w:rPr>
          <w:sz w:val="32"/>
          <w:szCs w:val="32"/>
        </w:rPr>
        <w:t>文字幕在网站设计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能够有效地传达信息、引导用户操作，并且有助于提升用户体验。它们可以作为导航条、按钮文本或者其他交互元素的一部分，为用户提供清晰准确的指导。</w:t>
      </w:r>
      <w:r>
        <w:rPr>
          <w:sz w:val="32"/>
          <w:szCs w:val="32"/>
        </w:rPr>
        <w:t>&lt;/p&gt;&lt;p&gt;&lt;img src="/static-img/RORIXuobkjCxQzOsPjPwHPnhDyRRRxXEh42etsNbuXWl1Iu-Iec-o0zVrRcfkKF2OhTHojPnRYH4R1n5aKHqJZvazWX1lf3pdn8dZJWx1CU2gmV9xzv6KEs6PbmrlPyHKd97E-hNa5YbOcl4Z0xMdg.jpg"&gt;&lt;/p&gt;&lt;p&gt;</w:t>
      </w:r>
      <w:r>
        <w:rPr>
          <w:sz w:val="32"/>
          <w:szCs w:val="32"/>
        </w:rPr>
        <w:t>如何高效利用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文字幕更具吸引力和实用性，设计者应当考虑到对比度、字体选择以及布局等因素。在实际应用中，要确保所有页面都包含可访问性的关键信息，以便不同类型用户都能轻松获取所需内容。</w:t>
      </w:r>
      <w:r>
        <w:rPr>
          <w:sz w:val="32"/>
          <w:szCs w:val="32"/>
        </w:rPr>
        <w:t>&lt;/p&gt;&lt;p&gt;&lt;img src="/static-img/GLmMKo8N6Et1qbntLdWSyfnhDyRRRxXEh42etsNbuXWl1Iu-Iec-o0zVrRcfkKF2OhTHojPnRYH4R1n5aKHqJZvazWX1lf3pdn8dZJWx1CU2gmV9xzv6KEs6PbmrlPyHKd97E-hNa5YbOcl4Z0xMdg.jpg"&gt;&lt;/p&gt;&lt;p&gt;</w:t>
      </w:r>
      <w:r>
        <w:rPr>
          <w:sz w:val="32"/>
          <w:szCs w:val="32"/>
        </w:rPr>
        <w:t>文字幕在多语言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剧，网络平台越来越多地面向国际市场。这就要求开发者在设计时考虑到不同语言之间可能存在的问题，如字符集限制、文化差异等，同时也带来了展示多样性和文化交流的大好机会。</w:t>
      </w:r>
      <w:r>
        <w:rPr>
          <w:sz w:val="32"/>
          <w:szCs w:val="32"/>
        </w:rPr>
        <w:t>&lt;/p&gt;&lt;p&gt;&lt;img src="/static-img/kg3RAEPm0SnIb84MzlmNaPnhDyRRRxXEh42etsNbuXWl1Iu-Iec-o0zVrRcfkKF2OhTHojPnRYH4R1n5aKHqJZvazWX1lf3pdn8dZJWx1CU2gmV9xzv6KEs6PbmrlPyHKd97E-hNa5YbOcl4Z0xMdg.jpg"&gt;&lt;/p&gt;&lt;p&gt;</w:t>
      </w:r>
      <w:r>
        <w:rPr>
          <w:sz w:val="32"/>
          <w:szCs w:val="32"/>
        </w:rPr>
        <w:t>未来的网页字幕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我们可以预见的是更多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的创新出现，这将使得字幕更加智能自动化，更符合个人阅读习惯。此外，对语音识别技术和人工智能结合使用也会进一步提高字幕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对于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界媒介工具，网页字幕不仅影响了数字产品领域，还对传统媒体如电视广播产生了深远影响。它促进了知识普及，加强了沟通桥梁，使得信息无障碍地传递给每一个人，无论其能力如何。</w:t>
      </w:r>
      <w:r>
        <w:rPr>
          <w:sz w:val="32"/>
          <w:szCs w:val="32"/>
        </w:rPr>
        <w:t>&lt;/p&gt;&lt;p&gt;&lt;a href = "/doc/629893-</w:t>
      </w:r>
      <w:r>
        <w:rPr>
          <w:sz w:val="32"/>
          <w:szCs w:val="32"/>
        </w:rPr>
        <w:t>网页文字幕的世界解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人类故事</w:t>
      </w:r>
      <w:r>
        <w:rPr>
          <w:sz w:val="32"/>
          <w:szCs w:val="32"/>
        </w:rPr>
        <w:t>.doc" rel="alternate" download="629893-</w:t>
      </w:r>
      <w:r>
        <w:rPr>
          <w:sz w:val="32"/>
          <w:szCs w:val="32"/>
        </w:rPr>
        <w:t>网页文字幕的世界解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人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