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代十国时期美女传说与历史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代十国时期美女传说与历史的交织</w:t>
      </w:r>
      <w:r>
        <w:rPr>
          <w:sz w:val="32"/>
          <w:szCs w:val="32"/>
        </w:rPr>
        <w:t>&lt;/p&gt;&lt;p&gt;&lt;img src="/static-img/BH-HPa9ywU2Vnw7aZ_xQrTBeoGPvj6DPjRSURR7cBGRETr_bnQ1PCNp2eSCpBXM9.jpg"&gt;&lt;/p&gt;&lt;p&gt;</w:t>
      </w:r>
      <w:r>
        <w:rPr>
          <w:sz w:val="32"/>
          <w:szCs w:val="32"/>
        </w:rPr>
        <w:t>在中国历史上，五代十国时期（</w:t>
      </w:r>
      <w:r>
        <w:rPr>
          <w:sz w:val="32"/>
          <w:szCs w:val="32"/>
        </w:rPr>
        <w:t>9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-979</w:t>
      </w:r>
      <w:r>
        <w:rPr>
          <w:sz w:val="32"/>
          <w:szCs w:val="32"/>
        </w:rPr>
        <w:t>年）是一个动荡而多变的时代。这个时期分为北方的后唐、后晋、后汉和后周，以及南方的各个独立国家，这些国家相互争斗，最终形成了“十国”的局面。除了政治上的纷争，这个时代也留下了许多关于美女的传说，成为了一段段不可磨灭的人物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“李香君”。她是晚唐著名诗人杜甫所写《咏梅》中的佳人，也被誉为“词中有仙”，她的才情超群。在那个混乱无序的时候，她以其高贵和才华影响着当时社会，对于很多文学作品都产生了深远影响。</w:t>
      </w:r>
      <w:r>
        <w:rPr>
          <w:sz w:val="32"/>
          <w:szCs w:val="32"/>
        </w:rPr>
        <w:t>&lt;/p&gt;&lt;p&gt;&lt;img src="/static-img/QiaY-XPaYI-1-iY2WXZTYzBeoGPvj6DPjRSURR7cBGR7Mve_JuFDhDmncVFl0JagA6YUyHCLi-E2nzOef0xppgwsHPwLx9OH31tmLnWofbuZpxq23TPH7JTsXD9lMTt5m3secFbLPcmHEaG4AOp7q6qxNoRsgbR7rKOt8_Xh--o.jpg"&gt;&lt;/p&gt;&lt;p&gt;</w:t>
      </w:r>
      <w:r>
        <w:rPr>
          <w:sz w:val="32"/>
          <w:szCs w:val="32"/>
        </w:rPr>
        <w:t>接着，是“王昭君”。“王昭君”并非出生于这时间，但由于她的故事发生在这一时期，她成为了一个典型代表。她因忠诚和勇敢，被选入宫中，与皇帝刘秀共度余生。但她最终因为不适应宫廷生活而自杀，这一悲剧故事对当时人民有着很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郑侨娘”也是一个值得我们回味的话题。据史料记载，她曾经是一位歌妓，因为她的美貌和才华赢得了人们的一致赞赏。她虽然身处低贱的地位，却依然保持着自己的尊严，在流言蜚语中仍然坚持自己的节操。</w:t>
      </w:r>
      <w:r>
        <w:rPr>
          <w:sz w:val="32"/>
          <w:szCs w:val="32"/>
        </w:rPr>
        <w:t>&lt;/p&gt;&lt;p&gt;&lt;img src="/static-img/Gtk0AfIcH62TuKl73cZu6TBeoGPvj6DPjRSURR7cBGR7Mve_JuFDhDmncVFl0JagA6YUyHCLi-E2nzOef0xppgwsHPwLx9OH31tmLnWofbuZpxq23TPH7JTsXD9lMTt5m3secFbLPcmHEaG4AOp7q6qxNoRsgbR7rKOt8_Xh--o.jpg"&gt;&lt;/p&gt;&lt;p&gt;</w:t>
      </w:r>
      <w:r>
        <w:rPr>
          <w:sz w:val="32"/>
          <w:szCs w:val="32"/>
        </w:rPr>
        <w:t>最后，还不得不提及的是“杨氏”。她是宋太宗赵光义的情妇，因其聪明伶俐以及与朝政密切相关的事迹，被封为贵妃，并且在宋朝初年的稳定发展中起到了重要作用。这次转变，使得杨氏从平民百姓升至权势显赫之地位，为后的女性们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，不仅仅是过去的一个传奇，他们对于那一段历史产生了巨大影响，也让我们的今天更加丰富多彩。通过他们的故事，我们可以更好地理解那个时代的人们生活状态，同时也能够感受到那份悠久而又充满激情的文化底蕴。</w:t>
      </w:r>
      <w:r>
        <w:rPr>
          <w:sz w:val="32"/>
          <w:szCs w:val="32"/>
        </w:rPr>
        <w:t>&lt;/p&gt;&lt;p&gt;&lt;img src="/static-img/Sdc8vtzAgPrwDTWK7bGRXDBeoGPvj6DPjRSURR7cBGR7Mve_JuFDhDmncVFl0JagA6YUyHCLi-E2nzOef0xppgwsHPwLx9OH31tmLnWofbuZpxq23TPH7JTsXD9lMTt5m3secFbLPcmHEaG4AOp7q6qxNoRsgbR7rKOt8_Xh--o.jpg"&gt;&lt;/p&gt;&lt;p&gt;&lt;a href = "/doc/629883-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代十国时期美女传说与历史的交织</w:t>
      </w:r>
      <w:r>
        <w:rPr>
          <w:sz w:val="32"/>
          <w:szCs w:val="32"/>
        </w:rPr>
        <w:t>.doc" rel="alternate" download="629883-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代十国时期美女传说与历史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