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东方不败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之东方不败：武林的独尊与永恒的传奇</w:t>
      </w:r>
      <w:r>
        <w:rPr>
          <w:sz w:val="32"/>
          <w:szCs w:val="32"/>
        </w:rPr>
        <w:t>&lt;/p&gt;&lt;p&gt;&lt;img src="/static-img/hshT6vwH5SR8engxFaUmGdsduaIAZ6hyHOLihonxsaa69beieWjW9Sl7-5lXWOgB.jpg"&gt;&lt;/p&gt;&lt;p&gt;</w:t>
      </w:r>
      <w:r>
        <w:rPr>
          <w:sz w:val="32"/>
          <w:szCs w:val="32"/>
        </w:rPr>
        <w:t>在金庸先生笔下，江湖充满了各种复杂的人物和故事，而东方不败则是《笑傲江湖》中最为神秘、最为强大的存在之一。他的名字如同一道风暴般在武林中掠过，每个人都知道他，但却很少有人真正见过面。</w:t>
      </w:r>
      <w:r>
        <w:rPr>
          <w:sz w:val="32"/>
          <w:szCs w:val="32"/>
        </w:rPr>
        <w:t>&lt;/p&gt;&lt;p&gt;</w:t>
      </w:r>
      <w:r>
        <w:rPr>
          <w:sz w:val="32"/>
          <w:szCs w:val="32"/>
        </w:rPr>
        <w:t>东方不败，他的名字就已经蕴含着一种超凡脱俗的气质。他是北冥海中的“独孤九剑”独孤求婚所创立的一个门派——青衣派的掌门人，也是武林中的一个无人能敌的大侠。在众多小说作品中，东方不败被塑造成了一个完美无缺、绝世高手但同时也是冷酷无情、心狠手辣的人物形象。</w:t>
      </w:r>
      <w:r>
        <w:rPr>
          <w:sz w:val="32"/>
          <w:szCs w:val="32"/>
        </w:rPr>
        <w:t>&lt;/p&gt;&lt;p&gt;&lt;img src="/static-img/80ZScWOG2UOtW80Cmha-kdsduaIAZ6hyHOLihonxsaYjSMxE1W4hE1IaBvner-zZn6pyHyyCSVO0kpaxyYffQ-PK3H3K12KyMbfMWVXvZNziU-gSoGDBq7-vYz-ico97f0zEOvorQneSBpI7cvID2ps3FEzj8f0JPO78_RFMzwIyz4Kh_zC2o7dBD9AjGgtCwFvGud3Xmda_Cg1qSyyJAg.jpg"&gt;&lt;/p&gt;&lt;p&gt;</w:t>
      </w:r>
      <w:r>
        <w:rPr>
          <w:sz w:val="32"/>
          <w:szCs w:val="32"/>
        </w:rPr>
        <w:t>他的一生可以说是封建社会传统文化与现代理性追求相结合的一段传奇。他对自己有着极高要求，对外界更是一种冷漠拒人于千里之外，这种独立自主的情怀，让他成为了一代又一代人的崇拜对象。然而，他深藏的心底世界，却也让很多人难以企及，甚至给予了许多误解和批判。</w:t>
      </w:r>
      <w:r>
        <w:rPr>
          <w:sz w:val="32"/>
          <w:szCs w:val="32"/>
        </w:rPr>
        <w:t>&lt;/p&gt;&lt;p&gt;</w:t>
      </w:r>
      <w:r>
        <w:rPr>
          <w:sz w:val="32"/>
          <w:szCs w:val="32"/>
        </w:rPr>
        <w:t>他的实力可谓非凡，在《笑傲江湖》中有“十大豪杰”这一称号，即使是在这个级别的人物当中，他也显得格外突出。他的内功修为达到了前所未有的境界，更重要的是，他还拥有了一套几乎无法防御的“霜虹剑法”。这套剑法在整个武林乃至全中国都成为了传说中的禁区，因为据说只要触碰到这套剑法，就会受到严重伤害或死亡。</w:t>
      </w:r>
      <w:r>
        <w:rPr>
          <w:sz w:val="32"/>
          <w:szCs w:val="32"/>
        </w:rPr>
        <w:t>&lt;/p&gt;&lt;p&gt;&lt;img src="/static-img/KiQl5Z-EmPnwaXIUMSBq9dsduaIAZ6hyHOLihonxsaYjSMxE1W4hE1IaBvner-zZn6pyHyyCSVO0kpaxyYffQ-PK3H3K12KyMbfMWVXvZNziU-gSoGDBq7-vYz-ico97f0zEOvorQneSBpI7cvID2ps3FEzj8f0JPO78_RFMzwIyz4Kh_zC2o7dBD9AjGgtCwFvGud3Xmda_Cg1qSyyJAg.jpg"&gt;&lt;/p&gt;&lt;p&gt;</w:t>
      </w:r>
      <w:r>
        <w:rPr>
          <w:sz w:val="32"/>
          <w:szCs w:val="32"/>
        </w:rPr>
        <w:t>除了实力上的卓越以外，东方不败还有着非常高超的手腕策略。在一次次激烈而残酷的地图上战场上，他总能运用智谋巧妙地操纵局势，使自己的胜利变得既合理又令人惊叹。这一点，也许正是为什么人们始终无法忘记他的原因之一。</w:t>
      </w:r>
      <w:r>
        <w:rPr>
          <w:sz w:val="32"/>
          <w:szCs w:val="32"/>
        </w:rPr>
        <w:t>&lt;/p&gt;&lt;p&gt;</w:t>
      </w:r>
      <w:r>
        <w:rPr>
          <w:sz w:val="32"/>
          <w:szCs w:val="32"/>
        </w:rPr>
        <w:t>尽管如此，关于东方不败，最引人注目的话题莫过于其那并不寻常的人生观和价值观。他似乎对生死毫无顾忌，对权力的执迷让他一步步走向了孤立。这种孤芳自赏，不屑于世间万物，有时候会让读者感到有些悲哀，有些恐惧。但正因为这样，我们才能够从不同的角度去理解这个人物，从而增添了这部小说更多层面的深度。</w:t>
      </w:r>
      <w:r>
        <w:rPr>
          <w:sz w:val="32"/>
          <w:szCs w:val="32"/>
        </w:rPr>
        <w:t>&lt;/p&gt;&lt;p&gt;&lt;img src="/static-img/rXfWCST851Nuc22StRQp09sduaIAZ6hyHOLihonxsaYjSMxE1W4hE1IaBvner-zZn6pyHyyCSVO0kpaxyYffQ-PK3H3K12KyMbfMWVXvZNziU-gSoGDBq7-vYz-ico97f0zEOvorQneSBpI7cvID2ps3FEzj8f0JPO78_RFMzwIyz4Kh_zC2o7dBD9AjGgtCwFvGud3Xmda_Cg1qSyyJAg.jpg"&gt;&lt;/p&gt;&lt;p&gt;</w:t>
      </w:r>
      <w:r>
        <w:rPr>
          <w:sz w:val="32"/>
          <w:szCs w:val="32"/>
        </w:rPr>
        <w:t>最后，无论如何评价，都不能否认的是，东方不败作为一个文学角色，是我们阅读《笑傲江湖》的动力之一，是我们探讨生活哲学、品味英雄主义精神不可或缺的一部分。而对于那些想要了解更多关于古典文学和武侠世界的小伙伴们来说，《笑傲江湖》以及其中那个神秘而伟大的主人公——东方不败，无疑是一个值得细细品味的地方。</w:t>
      </w:r>
      <w:r>
        <w:rPr>
          <w:sz w:val="32"/>
          <w:szCs w:val="32"/>
        </w:rPr>
        <w:t>&lt;/p&gt;&lt;p&gt;&lt;a href = "/doc/629823-</w:t>
      </w:r>
      <w:r>
        <w:rPr>
          <w:sz w:val="32"/>
          <w:szCs w:val="32"/>
        </w:rPr>
        <w:t>笑傲江湖东方不败的传奇</w:t>
      </w:r>
      <w:r>
        <w:rPr>
          <w:sz w:val="32"/>
          <w:szCs w:val="32"/>
        </w:rPr>
        <w:t>.doc" rel="alternate" download="629823-</w:t>
      </w:r>
      <w:r>
        <w:rPr>
          <w:sz w:val="32"/>
          <w:szCs w:val="32"/>
        </w:rPr>
        <w:t>笑傲江湖东方不败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