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行奇遇空中惊魂的生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天空中，一架载满希望和梦想的飞机缓缓升起，准备将旅客送往遥远的目的地。然而，这次航班却成为了每个乘客的一场空中惊魂。</w:t>
      </w:r>
      <w:r>
        <w:rPr>
          <w:sz w:val="32"/>
          <w:szCs w:val="32"/>
        </w:rPr>
        <w:t>&lt;/p&gt;&lt;p&gt;&lt;img src="/static-img/eGDNcrqMiO--t-Sy27FoxwiWl2qYCaBUQ3Ljj_NbrnZgXGLsCMG0kzX8WM4W7rCY.png"&gt;&lt;/p&gt;&lt;p&gt;</w:t>
      </w:r>
      <w:r>
        <w:rPr>
          <w:sz w:val="32"/>
          <w:szCs w:val="32"/>
        </w:rPr>
        <w:t>飞行员的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起飞到抵达目的地，每一次触动操纵杆，都让飞行员的心跳加速。他知道，只要他能够冷静下来，就能保证这趟旅行平安无事。但是，当外界因素开始介入时，即使最有经验的驾驶员也不例外，他也必须面对前所未有的挑战。</w:t>
      </w:r>
      <w:r>
        <w:rPr>
          <w:sz w:val="32"/>
          <w:szCs w:val="32"/>
        </w:rPr>
        <w:t>&lt;/p&gt;&lt;p&gt;&lt;img src="/static-img/lGRfjrjODdr43b4WpzBghAiWl2qYCaBUQ3Ljj_NbrnZ_bWuxpMLaUztwVdduGdvznw1jWSpBfsii2APVgLxMt1tu6Bb7Yoq36iHYriRdv3sGFS7XvM3hRTwlP8e3E0UY1RKdrM5LHcusOVuS0NMOv8K3NOD4OShPRbx6UehlYtz8P-lTlH-JX5YI9QxG1HJq.png"&gt;&lt;/p&gt;&lt;p&gt;</w:t>
      </w:r>
      <w:r>
        <w:rPr>
          <w:sz w:val="32"/>
          <w:szCs w:val="32"/>
        </w:rPr>
        <w:t>天气预报中的变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暴突然爆发，强劲的狂风和巨大的雷声打破了宁静。仪表盘上的指针摇摆不定，而下方的地图显示着一个正在形成的低压区。这是一场自然界赐予的人类考验，让每个人都必须学会如何适应不可预知的情况。</w:t>
      </w:r>
      <w:r>
        <w:rPr>
          <w:sz w:val="32"/>
          <w:szCs w:val="32"/>
        </w:rPr>
        <w:t>&lt;/p&gt;&lt;p&gt;&lt;img src="/static-img/HdV4eoT7MzXvOn-_GYhe3QiWl2qYCaBUQ3Ljj_NbrnZ_bWuxpMLaUztwVdduGdvznw1jWSpBfsii2APVgLxMt1tu6Bb7Yoq36iHYriRdv3sGFS7XvM3hRTwlP8e3E0UY1RKdrM5LHcusOVuS0NMOv8K3NOD4OShPRbx6UehlYtz8P-lTlH-JX5YI9QxG1HJq.png"&gt;&lt;/p&gt;&lt;p&gt;</w:t>
      </w:r>
      <w:r>
        <w:rPr>
          <w:sz w:val="32"/>
          <w:szCs w:val="32"/>
        </w:rPr>
        <w:t>船长与机械师之间默契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船长与机械师之间默契配合成为了生存之本。他们紧密合作，不仅要确保飞机稳定运行，还要为乘客们提供必要的情绪支持。当一位年轻女孩因为恐慌而哭泣时，他们温柔地用话语安抚她的心灵，让她相信一切都会好起来。</w:t>
      </w:r>
      <w:r>
        <w:rPr>
          <w:sz w:val="32"/>
          <w:szCs w:val="32"/>
        </w:rPr>
        <w:t>&lt;/p&gt;&lt;p&gt;&lt;img src="/static-img/qCiz3LK7s5cthUDxH44kcAiWl2qYCaBUQ3Ljj_NbrnZ_bWuxpMLaUztwVdduGdvznw1jWSpBfsii2APVgLxMt1tu6Bb7Yoq36iHYriRdv3sGFS7XvM3hRTwlP8e3E0UY1RKdrM5LHcusOVuS0NMOv8K3NOD4OShPRbx6UehlYtz8P-lTlH-JX5YI9QxG1HJq.png"&gt;&lt;/p&gt;&lt;p&gt;</w:t>
      </w:r>
      <w:r>
        <w:rPr>
          <w:sz w:val="32"/>
          <w:szCs w:val="32"/>
        </w:rPr>
        <w:t>旅客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是陌生的面孔，但当危机来临时，却产生了一种难以言喻的情感共鸣。人们开始相互帮助，无论是给予鼓励还是分享食物。在这个过程中，每个人都发现了自己内心深处隐藏着的一份勇敢和善良。</w:t>
      </w:r>
      <w:r>
        <w:rPr>
          <w:sz w:val="32"/>
          <w:szCs w:val="32"/>
        </w:rPr>
        <w:t>&lt;/p&gt;&lt;p&gt;&lt;img src="/static-img/21d8nM9CLcFgU_xGgdYZIQiWl2qYCaBUQ3Ljj_NbrnZ_bWuxpMLaUztwVdduGdvznw1jWSpBfsii2APVgLxMt1tu6Bb7Yoq36iHYriRdv3sGFS7XvM3hRTwlP8e3E0UY1RKdrM5LHcusOVuS0NMOv8K3NOD4OShPRbx6UehlYtz8P-lTlH-JX5YI9QxG1HJq.jpg"&gt;&lt;/p&gt;&lt;p&gt;</w:t>
      </w:r>
      <w:r>
        <w:rPr>
          <w:sz w:val="32"/>
          <w:szCs w:val="32"/>
        </w:rPr>
        <w:t>空中救援系统的大显神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以为一切失去控制的时候，一艘巡逻直升机出现在视野里，它带来了来自上方的声音——“我们看到你，我们会尽力帮忙。”这种瞬间出现并提供帮助的情况，是一种真正意义上的团结与支持，让每个人都感受到了生命之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降落后的反思与庆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一番紧张刺激之后，飞机会安全降落在机场跑道上。一切结束后，那些经历过空中惊魂的人们纷纷表示，他们永远不会忘记这一刻，也永远不会再把任何一次旅行看作理所当然的事情。在那之后，他们更加珍惜生活，更尊重自然，也更理解人类之间彼此间存在的一份特别联系。</w:t>
      </w:r>
      <w:r>
        <w:rPr>
          <w:sz w:val="32"/>
          <w:szCs w:val="32"/>
        </w:rPr>
        <w:t>&lt;/p&gt;&lt;p&gt;&lt;a href = "/doc/629778-</w:t>
      </w:r>
      <w:r>
        <w:rPr>
          <w:sz w:val="32"/>
          <w:szCs w:val="32"/>
        </w:rPr>
        <w:t>飞行奇遇空中惊魂的生存之谜</w:t>
      </w:r>
      <w:r>
        <w:rPr>
          <w:sz w:val="32"/>
          <w:szCs w:val="32"/>
        </w:rPr>
        <w:t>.doc" rel="alternate" download="629778-</w:t>
      </w:r>
      <w:r>
        <w:rPr>
          <w:sz w:val="32"/>
          <w:szCs w:val="32"/>
        </w:rPr>
        <w:t>飞行奇遇空中惊魂的生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