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孩和妈妈拔萝卜生孩子视频家庭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视频变得如此受欢迎？</w:t>
      </w:r>
      <w:r>
        <w:rPr>
          <w:sz w:val="32"/>
          <w:szCs w:val="32"/>
        </w:rPr>
        <w:t>&lt;/p&gt;&lt;p&gt;&lt;img src="/static-img/7habcp4Vau15lJYgFr8BvOUcx81GQ5-B5uO293mnpPKE4xyMFqOnvI1oe06ZF91O.jpg"&gt;&lt;/p&gt;&lt;p&gt;</w:t>
      </w:r>
      <w:r>
        <w:rPr>
          <w:sz w:val="32"/>
          <w:szCs w:val="32"/>
        </w:rPr>
        <w:t>在这个快节奏的世界里，人们常常忘记了简单的生活和家庭间的温馨时光。然而，有一段短片却以其独特的情感触动了无数人的心弦——小孩和妈妈拔萝卜生孩子视频。这段视频不仅展示了一个普通家庭的日常，还传递了一种对生命美好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这份特殊的情感？</w:t>
      </w:r>
      <w:r>
        <w:rPr>
          <w:sz w:val="32"/>
          <w:szCs w:val="32"/>
        </w:rPr>
        <w:t>&lt;/p&gt;&lt;p&gt;&lt;img src="/static-img/x3U0w8bSibH52o14Ug3EouUcx81GQ5-B5uO293mnpPJlsPFwTQN7ixTwXi6wl9OYCJg6I345sYi0wtfTOpl2CXVA8mmDxlkGh8yZ_riL5feIDyO9m6hLgB9vL8wbGwENMD0uQnajgGYgQcFrUa49Y1zjWSQRI9ehlYR4hAXctZE.jpg"&gt;&lt;/p&gt;&lt;p&gt;</w:t>
      </w:r>
      <w:r>
        <w:rPr>
          <w:sz w:val="32"/>
          <w:szCs w:val="32"/>
        </w:rPr>
        <w:t>这段短片中，小女孩穿着她的最爱的小裙子，兴奋地站在旁边看着她母亲在花园里挖掘。她的眼睛闪烁着好奇与期待，而母亲则是一副专注于工作的样子，但从她的笑容中可以看出，她也同样享受这一刻。她们一起挑选到了一个大大的萝卜，然后用一种既认真又充满戏剧性的方式将它从土壤中“解放”。这个过程被拍摄成了一个喜剧场景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背后隐藏的是怎样的情感故事？</w:t>
      </w:r>
      <w:r>
        <w:rPr>
          <w:sz w:val="32"/>
          <w:szCs w:val="32"/>
        </w:rPr>
        <w:t>&lt;/p&gt;&lt;p&gt;&lt;img src="/static-img/SwArVNA8Et_uN99HK38tfeUcx81GQ5-B5uO293mnpPJlsPFwTQN7ixTwXi6wl9OYCJg6I345sYi0wtfTOpl2CXVA8mmDxlkGh8yZ_riL5feIDyO9m6hLgB9vL8wbGwENMD0uQnajgGYgQcFrUa49Y1zjWSQRI9ehlYR4hAXctZE.jpg"&gt;&lt;/p&gt;&lt;p&gt;</w:t>
      </w:r>
      <w:r>
        <w:rPr>
          <w:sz w:val="32"/>
          <w:szCs w:val="32"/>
        </w:rPr>
        <w:t>虽然我们看到的是两个母女之间的一次愉快互动，但实际上，这背后是深层的人文关怀。这种关怀不是单纯地把萝卜从土里挖出来，而是关于培养下一代，对自然保持尊重，以及通过这样的活动来加强亲子关系。在这个过程中，小女孩学到了很多关于责任、耐心以及如何在不同的环境下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孩和妈妈拔萝 卜生孩子视频中的教育意义</w:t>
      </w:r>
      <w:r>
        <w:rPr>
          <w:sz w:val="32"/>
          <w:szCs w:val="32"/>
        </w:rPr>
        <w:t>&lt;/p&gt;&lt;p&gt;&lt;img src="/static-img/twnAEV59a8at2LQITnm4U-Ucx81GQ5-B5uO293mnpPJlsPFwTQN7ixTwXi6wl9OYCJg6I345sYi0wtfTOpl2CXVA8mmDxlkGh8yZ_riL5feIDyO9m6hLgB9vL8wbGwENMD0uQnajgGYgQcFrUa49Y1zjWSQRI9ehlYR4hAXctZE.jpg"&gt;&lt;/p&gt;&lt;p&gt;</w:t>
      </w:r>
      <w:r>
        <w:rPr>
          <w:sz w:val="32"/>
          <w:szCs w:val="32"/>
        </w:rPr>
        <w:t>观看这样的一幕，我们不难发现其中蕴含着丰富的人文教育价值。首先，它提醒我们要珍惜与家人共度的每一分每一秒，因为这些瞬间往往比那些宏伟的大型庆典更加珍贵。此外，这个行为还鼓励年轻一代参与到农业生产或环保活动中去，从而提高他们对于自然资源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类型的心灵慰藉内容会成为网络上的热点</w:t>
      </w:r>
      <w:r>
        <w:rPr>
          <w:sz w:val="32"/>
          <w:szCs w:val="32"/>
        </w:rPr>
        <w:t>&lt;/p&gt;&lt;p&gt;&lt;img src="/static-img/7od6z0TIwY3OiH1xYJhEueUcx81GQ5-B5uO293mnpPJlsPFwTQN7ixTwXi6wl9OYCJg6I345sYi0wtfTOpl2CXVA8mmDxlkGh8yZ_riL5feIDyO9m6hLgB9vL8wbGwENMD0uQnajgGYgQcFrUa49Y1zjWSQRI9ehlYR4hAXctZE.png"&gt;&lt;/p&gt;&lt;p&gt;</w:t>
      </w:r>
      <w:r>
        <w:rPr>
          <w:sz w:val="32"/>
          <w:szCs w:val="32"/>
        </w:rPr>
        <w:t>随着现代社会越来越多元化，人们对于简单生活方式、健康成长和正面的信息有越来越高的需求。而且，在社交媒体时代，分享个人生活的小确幸已经成为一种流行趋势。这段视频之所以能够吸引众多网友点击，就因为它捕捉到了我们内心深处渴望寻找并分享的一些美好瞬间，这些都是无法用金钱衡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该如何理解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目睹小孩和妈妈拔萝卜生孩子视频时，你可能会感到温暖，也许还会有一丝向往。在我们的忙碌生活中，每一次停下来观察周围的事物，每一次参与到简单而又纯真的活动，都能让我们的精神得到一定程度上的释放。这是一个提醒 </w:t>
      </w:r>
      <w:r>
        <w:rPr>
          <w:sz w:val="32"/>
          <w:szCs w:val="32"/>
        </w:rPr>
        <w:t>ourselves to appreciate the little things in life, and cherish the time we spend with our loved ones.&lt;/p&gt;&lt;p&gt;&lt;a href = "/doc/629766-</w:t>
      </w:r>
      <w:r>
        <w:rPr>
          <w:sz w:val="32"/>
          <w:szCs w:val="32"/>
        </w:rPr>
        <w:t>小孩和妈妈拔萝卜生孩子视频家庭欢乐时刻</w:t>
      </w:r>
      <w:r>
        <w:rPr>
          <w:sz w:val="32"/>
          <w:szCs w:val="32"/>
        </w:rPr>
        <w:t>.doc" rel="alternate" download="629766-</w:t>
      </w:r>
      <w:r>
        <w:rPr>
          <w:sz w:val="32"/>
          <w:szCs w:val="32"/>
        </w:rPr>
        <w:t>小孩和妈妈拔萝卜生孩子视频家庭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