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征服的娇妻巨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背景与设定</w:t>
      </w:r>
      <w:r>
        <w:rPr>
          <w:sz w:val="32"/>
          <w:szCs w:val="32"/>
        </w:rPr>
        <w:t>&lt;/p&gt;&lt;p&gt;&lt;img src="/static-img/rniwgku3K8DkBy7qwEwbbTEt6SvNyJ6zT8RitlrYjio66Zt5bjZar2lN1HeeDo-s.jp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漫中，被别人巨茎征服的娇妻生活在一个奇异而又充满冒险的世界。故事发生在一片由魔法和科技并存的广阔大陆上，人们对爱情和性欲有着极其复杂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与发展</w:t>
      </w:r>
      <w:r>
        <w:rPr>
          <w:sz w:val="32"/>
          <w:szCs w:val="32"/>
        </w:rPr>
        <w:t>&lt;/p&gt;&lt;p&gt;&lt;img src="/static-img/w8eAQxxPcCYUZGH5YxHfgzEt6SvNyJ6zT8RitlrYjirR2zL61qqQQmQVUGlvyCTZXq7MXUulRCqHWM3k0Qc_wv_TEt6zGB84oySE5TM0IMk.jpg"&gt;&lt;/p&gt;&lt;p&gt;</w:t>
      </w:r>
      <w:r>
        <w:rPr>
          <w:sz w:val="32"/>
          <w:szCs w:val="32"/>
        </w:rPr>
        <w:t>主角是一位温柔而又坚韧不拔的女性，她最初是家中的千金，但随着剧情的推进，她逐渐成长为了一位勇敢无畏、面对一切挑战的人物。她的丈夫，一位拥有异常巨大的生殖器官的人物，其本身就充满了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展开与冲突</w:t>
      </w:r>
      <w:r>
        <w:rPr>
          <w:sz w:val="32"/>
          <w:szCs w:val="32"/>
        </w:rPr>
        <w:t>&lt;/p&gt;&lt;p&gt;&lt;img src="/static-img/yMHoZ2qpqTEr7LPEsErBRjEt6SvNyJ6zT8RitlrYjirR2zL61qqQQmQVUGlvyCTZXq7MXUulRCqHWM3k0Qc_wv_TEt6zGB84oySE5TM0IMk.jpg"&gt;&lt;/p&gt;&lt;p&gt;</w:t>
      </w:r>
      <w:r>
        <w:rPr>
          <w:sz w:val="32"/>
          <w:szCs w:val="32"/>
        </w:rPr>
        <w:t>故事开始时，主角因为某些原因必须离开自己的丈夫，并踏上了一段艰难曲折的地球探索之旅。在这个过程中，她遇到了各种各样的挑战和困难，每一次都让她更加坚强，同时也揭示了她内心深处对于婚姻和爱情的一系列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绎与心理变化</w:t>
      </w:r>
      <w:r>
        <w:rPr>
          <w:sz w:val="32"/>
          <w:szCs w:val="32"/>
        </w:rPr>
        <w:t>&lt;/p&gt;&lt;p&gt;&lt;img src="/static-img/gnuTEB0C4drWtWAaPK9VEjEt6SvNyJ6zT8RitlrYjirR2zL61qqQQmQVUGlvyCTZXq7MXUulRCqHWM3k0Qc_wv_TEt6zGB84oySE5TM0IMk.jpeg"&gt;&lt;/p&gt;&lt;p&gt;</w:t>
      </w:r>
      <w:r>
        <w:rPr>
          <w:sz w:val="32"/>
          <w:szCs w:val="32"/>
        </w:rPr>
        <w:t>随着时间推移，主角逐渐意识到自己真正想要的是什么，这个过程中她经历了从依赖到独立，从羞涩到自信，从害怕到接受等一系列的心理转变。这场征服不仅仅是肉体上的，更是在精神层面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主题探讨</w:t>
      </w:r>
      <w:r>
        <w:rPr>
          <w:sz w:val="32"/>
          <w:szCs w:val="32"/>
        </w:rPr>
        <w:t>&lt;/p&gt;&lt;p&gt;&lt;img src="/static-img/rrh_F6_vRto0RYdSzNUSIjEt6SvNyJ6zT8RitlrYjirR2zL61qqQQmQVUGlvyCTZXq7MXUulRCqHWM3k0Qc_wv_TEt6zGB84oySE5TM0IMk.jpeg"&gt;&lt;/p&gt;&lt;p&gt;</w:t>
      </w:r>
      <w:r>
        <w:rPr>
          <w:sz w:val="32"/>
          <w:szCs w:val="32"/>
        </w:rPr>
        <w:t>最终，在一次又一次地被巨茎征服之后，主角变得更加自信，也更清楚自己想要的是什么。她可能会选择回到丈夫身边，或许会选择独自前行，无论哪种结果，都将是一个关于自我发现和成长的大结局。而整个故事背后，是对人类本能、社会规范以及个人自由的一次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且引人入胜的情节，这部动漫吸引了大量粉丝。它们通过社交媒体分享他们对于角色行为、剧情发展以及艺术风格等方面的心得体验，这不仅增加了动漫作品的知名度，还促进了相关话题成为网络热点。</w:t>
      </w:r>
      <w:r>
        <w:rPr>
          <w:sz w:val="32"/>
          <w:szCs w:val="32"/>
        </w:rPr>
        <w:t>&lt;/p&gt;&lt;p&gt;&lt;a href = "/doc/629733-</w:t>
      </w:r>
      <w:r>
        <w:rPr>
          <w:sz w:val="32"/>
          <w:szCs w:val="32"/>
        </w:rPr>
        <w:t>被征服的娇妻巨茎之旅</w:t>
      </w:r>
      <w:r>
        <w:rPr>
          <w:sz w:val="32"/>
          <w:szCs w:val="32"/>
        </w:rPr>
        <w:t>.doc" rel="alternate" download="629733-</w:t>
      </w:r>
      <w:r>
        <w:rPr>
          <w:sz w:val="32"/>
          <w:szCs w:val="32"/>
        </w:rPr>
        <w:t>被征服的娇妻巨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