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堂资源探秘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的宝藏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资源探秘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宝藏地带</w:t>
      </w:r>
      <w:r>
        <w:rPr>
          <w:sz w:val="32"/>
          <w:szCs w:val="32"/>
        </w:rPr>
        <w:t>&lt;/p&gt;&lt;p&gt;&lt;img src="/static-img/LwpRVWDjbAnIaUX0AP9zYzBeoGPvj6DPjRSURR7cBGRETr_bnQ1PCNp2eSCpBXM9.jpg"&gt;&lt;/p&gt;&lt;p&gt;</w:t>
      </w:r>
      <w:r>
        <w:rPr>
          <w:sz w:val="32"/>
          <w:szCs w:val="32"/>
        </w:rPr>
        <w:t>在数字时代，信息爆炸是常态。想要找到最精准、最有用的资料，往往需要花费大量时间和精力。在这个过程中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许多人心中的神器，它不仅提供了海量的信息，还包含了各种各样的工具，让我们的工作和学习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天堂资源”的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代表了互联网世界，这是一个无比广阔的知识库。这里不仅包括了传统的图书馆和档案馆，还有众多专业网站、论坛和社交媒体平台。想象一下，在一瞬间，你可以访问到全球顶尖学术期刊、最新科技论文甚至是古籍珍本。这一切都因为互联网连接，使得信息获取变得迅速而便捷。</w:t>
      </w:r>
      <w:r>
        <w:rPr>
          <w:sz w:val="32"/>
          <w:szCs w:val="32"/>
        </w:rPr>
        <w:t>&lt;/p&gt;&lt;p&gt;&lt;img src="/static-img/jJK-jKTrP9SExJ4o8ns1vjBeoGPvj6DPjRSURR7cBGR7Mve_JuFDhDmncVFl0Jagu8PXFlQW1rc10eFtqGXsL1thWvfpdjfocuzAvhRWb-z_1Uy4c5tHp8c5ghFB9Pf0dQis3HUBJhe32-vh9BQZgg.jpg"&gt;&lt;/p&gt;&lt;p&gt;</w:t>
      </w:r>
      <w:r>
        <w:rPr>
          <w:sz w:val="32"/>
          <w:szCs w:val="32"/>
        </w:rPr>
        <w:t>其次，作为一个专门为研究者设计的平台，“天堂资源”集结了一批高质量的数据源。例如，对于历史研究者来说，可以直接访问到政府机构发布的历史档案；对于科学家们则可以通过该平台快速获取实验室公开数据。此外，不同领域的人们还可以找到针对性的工具，比如统计软件、文献管理系统等，以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轻松享受这些好处，因为“天堂资源”的使用并不总是那么简单。一方面，由于版权问题，有些内容可能需要付费才能阅读或下载；另一方面，即使免费，也需要一定程度的人工智能技能来筛选出真正有价值的信息，而非垃圾信息。</w:t>
      </w:r>
      <w:r>
        <w:rPr>
          <w:sz w:val="32"/>
          <w:szCs w:val="32"/>
        </w:rPr>
        <w:t>&lt;/p&gt;&lt;p&gt;&lt;img src="/static-img/njv7lsTrpdHxL0xMMgrovzBeoGPvj6DPjRSURR7cBGR7Mve_JuFDhDmncVFl0Jagu8PXFlQW1rc10eFtqGXsL1thWvfpdjfocuzAvhRWb-z_1Uy4c5tHp8c5ghFB9Pf0dQis3HUBJhe32-vh9BQZgg.jpg"&gt;&lt;/p&gt;&lt;p&gt;</w:t>
      </w:r>
      <w:r>
        <w:rPr>
          <w:sz w:val="32"/>
          <w:szCs w:val="32"/>
        </w:rPr>
        <w:t>此外，随着技术发展，“天堂资源”也在不断进化。不久前，一项新技术被引入，该技术能够帮助用户更有效地导航整个网络空间，为那些寻找特定资料的人提供个性化推荐。此举极大地提升了用户体验，同时也促进了更多优质内容被发现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“天堂资源”的社区作用。在论坛和讨论组中，来自不同背景但同样热情追求知识的一群人汇聚一堂，他们互相交流经验、共享资料，使得原本单向且孤立的情境变成了一个充满合作与协作的地方。这不仅增强了解决问题能力，而且培养出了难以估量的情感联系。</w:t>
      </w:r>
      <w:r>
        <w:rPr>
          <w:sz w:val="32"/>
          <w:szCs w:val="32"/>
        </w:rPr>
        <w:t>&lt;/p&gt;&lt;p&gt;&lt;img src="/static-img/5l1TxH3Ez6k4auWfP2anQTBeoGPvj6DPjRSURR7cBGR7Mve_JuFDhDmncVFl0Jagu8PXFlQW1rc10eFtqGXsL1thWvfpdjfocuzAvhRWb-z_1Uy4c5tHp8c5ghFB9Pf0dQis3HUBJhe32-vh9BQZgg.jpg"&gt;&lt;/p&gt;&lt;p&gt;</w:t>
      </w:r>
      <w:r>
        <w:rPr>
          <w:sz w:val="32"/>
          <w:szCs w:val="32"/>
        </w:rPr>
        <w:t>综上所述，“ているの天堂资源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非只是一个简单的地名，而是一种生活方式，是我们在这个高速发展年代应该拥有的智慧之光。如果你正站在通往知识宝藏的大门口，那么现在就让我们一起踏上这段旅程吧！</w:t>
      </w:r>
      <w:r>
        <w:rPr>
          <w:sz w:val="32"/>
          <w:szCs w:val="32"/>
        </w:rPr>
        <w:t>&lt;/p&gt;&lt;p&gt;&lt;a href = "/doc/6297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资源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宝藏地带</w:t>
      </w:r>
      <w:r>
        <w:rPr>
          <w:sz w:val="32"/>
          <w:szCs w:val="32"/>
        </w:rPr>
        <w:t>.doc" rel="alternate" download="62970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堂资源探秘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的宝藏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