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狐媚权谋惑国毒妃的沉浮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狐媚权谋：惑国毒妃的沉浮生涯</w:t>
      </w:r>
      <w:r>
        <w:rPr>
          <w:sz w:val="32"/>
          <w:szCs w:val="32"/>
        </w:rPr>
        <w:t>&lt;/p&gt;&lt;p&gt;&lt;img src="/static-img/GEDE5AYlT9tnzl9qxL7apn7bk4Nw_rhjgLynYgLem5i4qxmYg2-Q5O0m0Mb6o7sx.jpg"&gt;&lt;/p&gt;&lt;p&gt;</w:t>
      </w:r>
      <w:r>
        <w:rPr>
          <w:sz w:val="32"/>
          <w:szCs w:val="32"/>
        </w:rPr>
        <w:t>在历史的长河中，总有这样的人物，她们不仅美貌而且机智过人，以她们无上的魅力和狡猾的手腕，操纵着国家大事，从而成为了“惑国毒妃”的称号。这些女士们往往掌握着关键信息，为皇帝提供情报，同时又能巧妙地利用自己的影响力来左右决策，这种双刃剑般的作用，使得她们在宫廷斗争中占据了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惑国毒妃”这一角色也常常伴随着深重的阴谋与背叛。他们通常会利用自己的美丽、才华和政治手腕，与各路势力结盟，或是秘密地推动某些政策，以达到个人的目的。这种做法虽然能够让她们暂时获得权力的提升，但也必然会引起其他势力的警觉，最终可能导致自己成为被孤立甚至被除掉的人。</w:t>
      </w:r>
      <w:r>
        <w:rPr>
          <w:sz w:val="32"/>
          <w:szCs w:val="32"/>
        </w:rPr>
        <w:t>&lt;/p&gt;&lt;p&gt;&lt;img src="/static-img/1rC7nCm0PdIbSmSkzWUexn7bk4Nw_rhjgLynYgLem5i4qxmYg2-Q5O0m0Mb6o7sx.jpg"&gt;&lt;/p&gt;&lt;p&gt;</w:t>
      </w:r>
      <w:r>
        <w:rPr>
          <w:sz w:val="32"/>
          <w:szCs w:val="32"/>
        </w:rPr>
        <w:t>历史上有许多著名的“惑国毒妃”，如明朝时期的王政君、清朝时期的乌拉那拉氏等，他们都是以其卓越的手腕和非凡的情感智慧，在宫廷斗争中脱颖而出，但同时也因为过度使用权谋最终遭遇悲惨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政君曾经是朱棣征服南京后的一位宠妃，她以其聪明才智和忠诚赢得了朱棣的心。在她帮助下，朱棣成功统一中国，并建立了明朝。但当朱棣病重之际，他将帝位传给了他的孙子，而不是自己亲生的儿子，这使得王政君失去了她的政治基础，最终落入陷阱，被迫自杀身亡。</w:t>
      </w:r>
      <w:r>
        <w:rPr>
          <w:sz w:val="32"/>
          <w:szCs w:val="32"/>
        </w:rPr>
        <w:t>&lt;/p&gt;&lt;p&gt;&lt;img src="/static-img/AWsrEiWBD8kqzQa26eMG7n7bk4Nw_rhjgLynYgLem5i4qxmYg2-Q5O0m0Mb6o7sx.jpg"&gt;&lt;/p&gt;&lt;p&gt;</w:t>
      </w:r>
      <w:r>
        <w:rPr>
          <w:sz w:val="32"/>
          <w:szCs w:val="32"/>
        </w:rPr>
        <w:t xml:space="preserve">乌拉那拉氏则是在康熙年间担任太后的重要人物。她通过精心培养康熙对她的信任，以及对外交事务进行细致处理，使得清朝在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在位期间取得了一系列辉煌成就。但由于她过于依赖太后的位置，她没有意识到自己的局限性，最终因与皇帝之间矛盾加剧而被罢免并流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这些案例可以看出，无论是作为“惑国毒妃”还是其他什么身份，都需要极高的智慧去应对复杂多变的情况。而对于那些掌控国家命运的小人来说，他们更应该反思是否真的值得为了一己私利牺牲一切，即使是一片江山社稷。</w:t>
      </w:r>
      <w:r>
        <w:rPr>
          <w:sz w:val="32"/>
          <w:szCs w:val="32"/>
        </w:rPr>
        <w:t>&lt;/p&gt;&lt;p&gt;&lt;img src="/static-img/7cX613hhLhP2tlVPdmwCxX7bk4Nw_rhjgLynYgLem5i4qxmYg2-Q5O0m0Mb6o7sx.jpg"&gt;&lt;/p&gt;&lt;p&gt;&lt;a href = "/doc/629665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狐媚权谋惑国毒妃的沉浮生涯</w:t>
      </w:r>
      <w:r>
        <w:rPr>
          <w:sz w:val="32"/>
          <w:szCs w:val="32"/>
        </w:rPr>
        <w:t>.doc" rel="alternate" download="629665-</w:t>
      </w:r>
      <w:r>
        <w:rPr>
          <w:sz w:val="32"/>
          <w:szCs w:val="32"/>
        </w:rPr>
        <w:t>惑国毒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狐媚权谋惑国毒妃的沉浮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