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纸上人数字时代的隐形居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纸上人成了一个隐形的存在，他们以电子屏幕为舞台，以键盘和鼠标为工具，以网络空间为家园。他们的世界是由信息流动而成，每一次点击、每一次拖放，都能改变着这个虚拟现实。</w:t>
      </w:r>
      <w:r>
        <w:rPr>
          <w:sz w:val="32"/>
          <w:szCs w:val="32"/>
        </w:rPr>
        <w:t>&lt;/p&gt;&lt;p&gt;&lt;img src="/static-img/5hXJVyZ3z7raB6QO7P3NuphvnAbeSX9oOg_6iDtGiJ9vhXb8LaKZexOrfWslc5gf.jpg"&gt;&lt;/p&gt;&lt;p&gt;</w:t>
      </w:r>
      <w:r>
        <w:rPr>
          <w:sz w:val="32"/>
          <w:szCs w:val="32"/>
        </w:rPr>
        <w:t>首先，纸上人与我们生活中的每个人都不同，他们不需要面对面的交流，不需要感受阳光下的温度，不需要听见自然的声音。他们通过文字交流，通过图像分享，这些都是在数字世界中最常见的方式。在这里，他们可以自由地表达自己的想法，无需担心言辞的后果，也无需担心语言障碍，因为所有的事物都被转换成了可读懂的符号和代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纸上人的工作也完全不同于传统意义上的工作。在传统社会里，一名工作者可能会从事一份具体的地理位置相关的工作，而现在，这种概念已经变得模糊了。随着远程办公技术的发展，许多职位都可以在任何地方完成，只要有稳定的互联网连接就行。这使得很多“纸上人”能够选择自己喜欢的地方工作，即便是在偏远地区，也能够参与到全球化的大潮中去。</w:t>
      </w:r>
      <w:r>
        <w:rPr>
          <w:sz w:val="32"/>
          <w:szCs w:val="32"/>
        </w:rPr>
        <w:t>&lt;/p&gt;&lt;p&gt;&lt;img src="/static-img/vC1imBXK6YT5il-SooI1B5hvnAbeSX9oOg_6iDtGiJ-udI87PhdA4bWl0iZWNgFBclmydYBoA4Gbo5fLWPW81w.jpg"&gt;&lt;/p&gt;&lt;p&gt;</w:t>
      </w:r>
      <w:r>
        <w:rPr>
          <w:sz w:val="32"/>
          <w:szCs w:val="32"/>
        </w:rPr>
        <w:t>再者，与传统文化相比，“纸上人的”文化更趋向于多元化和碎片化。他们可以轻松地接触到来自世界各地的人们和观点，对各种不同的文化有着全新的理解。而这种多样性也带来了挑战，比如如何处理来自不同背景下的人际关系，以及如何适应快速变化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纸上人”的社交模式也发生了巨大变化。传统社会中的社交主要依赖于物理距离较近的人互动，如家庭、邻里等，而现在，这种距离不再是一个障碍。“纸上人”们使用社交媒体进行沟通，可以瞬间与全球范围内的人建立联系，并且这些联系往往基于共同兴趣或是某个特定的话题。</w:t>
      </w:r>
      <w:r>
        <w:rPr>
          <w:sz w:val="32"/>
          <w:szCs w:val="32"/>
        </w:rPr>
        <w:t>&lt;/p&gt;&lt;p&gt;&lt;img src="/static-img/wLSMYQBcPy7F3z4xe7BeE5hvnAbeSX9oOg_6iDtGiJ-udI87PhdA4bWl0iZWNgFBclmydYBoA4Gbo5fLWPW81w.jpg"&gt;&lt;/p&gt;&lt;p&gt;</w:t>
      </w:r>
      <w:r>
        <w:rPr>
          <w:sz w:val="32"/>
          <w:szCs w:val="32"/>
        </w:rPr>
        <w:t xml:space="preserve">最后，“纸上人的”身份也是一个不断演变的事情。在过去，我们通常认为一个人拥有固定身份，但随着网络环境越来越复杂，“ </w:t>
      </w:r>
      <w:r>
        <w:rPr>
          <w:sz w:val="32"/>
          <w:szCs w:val="32"/>
        </w:rPr>
        <w:t>papel person “</w:t>
      </w:r>
      <w:r>
        <w:rPr>
          <w:sz w:val="32"/>
          <w:szCs w:val="32"/>
        </w:rPr>
        <w:t>开始出现多重身分。他可能同时是一个父亲、一个同事、一个艺术家或者是一个博主，他的一天可能包括从早到晚穿梭于不同的角色之间，从而构建起属于自己的独特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paper man “</w:t>
      </w:r>
      <w:r>
        <w:rPr>
          <w:sz w:val="32"/>
          <w:szCs w:val="32"/>
        </w:rPr>
        <w:t>虽然缺乏身体上的直接接触，但他却拥有一种前所未有的自由——自由表达、自由探索、自由选择。他以一种独特而强大的方式塑造了自己，在这个充满可能性但又充满挑战的大数据时代，为现代社会注入了一抹神秘色彩。</w:t>
      </w:r>
      <w:r>
        <w:rPr>
          <w:sz w:val="32"/>
          <w:szCs w:val="32"/>
        </w:rPr>
        <w:t>&lt;/p&gt;&lt;p&gt;&lt;img src="/static-img/JCX_AJx-NAswiVM1t_YJ7ZhvnAbeSX9oOg_6iDtGiJ-udI87PhdA4bWl0iZWNgFBclmydYBoA4Gbo5fLWPW81w.jpg"&gt;&lt;/p&gt;&lt;p&gt;&lt;a href = "/doc/629661-</w:t>
      </w:r>
      <w:r>
        <w:rPr>
          <w:sz w:val="32"/>
          <w:szCs w:val="32"/>
        </w:rPr>
        <w:t>纸上人数字时代的隐形居民</w:t>
      </w:r>
      <w:r>
        <w:rPr>
          <w:sz w:val="32"/>
          <w:szCs w:val="32"/>
        </w:rPr>
        <w:t>.doc" rel="alternate" download="629661-</w:t>
      </w:r>
      <w:r>
        <w:rPr>
          <w:sz w:val="32"/>
          <w:szCs w:val="32"/>
        </w:rPr>
        <w:t>纸上人数字时代的隐形居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