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追逐梦想的银幕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想象的时代，电影不仅仅是一种娱乐方式，更是人们情感表达和心灵交流的重要媒介。放放电影库，就像是一个温馨的小屋，藏着无数个故事，每一个角落都透露出一股独特的魅力。</w:t>
      </w:r>
      <w:r>
        <w:rPr>
          <w:sz w:val="32"/>
          <w:szCs w:val="32"/>
        </w:rPr>
        <w:t>&lt;/p&gt;&lt;p&gt;&lt;img src="/static-img/MM2eBNworq-iZFtFQgmrYyrqwoLfWNn9THYlOKBh6qhXcyXQtsKg3mgW4bBmmf_W.jpg"&gt;&lt;/p&gt;&lt;p&gt;</w:t>
      </w:r>
      <w:r>
        <w:rPr>
          <w:sz w:val="32"/>
          <w:szCs w:val="32"/>
        </w:rPr>
        <w:t>梦想之源</w:t>
      </w:r>
      <w:r>
        <w:rPr>
          <w:sz w:val="32"/>
          <w:szCs w:val="32"/>
        </w:rPr>
        <w:t>&lt;/p&gt;&lt;p&gt;</w:t>
      </w:r>
      <w:r>
        <w:rPr>
          <w:sz w:val="32"/>
          <w:szCs w:val="32"/>
        </w:rPr>
        <w:t>放放电影库，是由一群热爱电影的人们共同创立，他们希望通过分享和探讨，让更多的人能够享受到电影带来的快乐。这里没有高大上的门槛，只要你有着对影视艺术的热爱，你就可以成为它的一员。</w:t>
      </w:r>
      <w:r>
        <w:rPr>
          <w:sz w:val="32"/>
          <w:szCs w:val="32"/>
        </w:rPr>
        <w:t>&lt;/p&gt;&lt;p&gt;&lt;img src="/static-img/K_7Vi3_-nm1WOH3qrmKQfirqwoLfWNn9THYlOKBh6qgJO94PYfdKrPrsVTuX3FhtctbCZ3x9GwmOnhn87WcJXCsLD5HenqyasAvm4anH9-sc64V-QXywScz59K-WJ9LjArAefLaRqriCaIvvnPVWG4GX1yRVs72hoZdVg19zgog.jpg"&gt;&lt;/p&gt;&lt;p&gt;</w:t>
      </w:r>
      <w:r>
        <w:rPr>
          <w:sz w:val="32"/>
          <w:szCs w:val="32"/>
        </w:rPr>
        <w:t>藏宝图中的银幕</w:t>
      </w:r>
      <w:r>
        <w:rPr>
          <w:sz w:val="32"/>
          <w:szCs w:val="32"/>
        </w:rPr>
        <w:t>&lt;/p&gt;&lt;p&gt;</w:t>
      </w:r>
      <w:r>
        <w:rPr>
          <w:sz w:val="32"/>
          <w:szCs w:val="32"/>
        </w:rPr>
        <w:t>每一次踏入这座小屋，都仿佛进入了一个不同的世界。墙上挂满了各种类型的海报，从经典老片到最新上映的大作，从国内外各地独家首播到全球范围内爆红的影片，这些都是放放映画库珍贵的藏品。在这里，你可以找到自己喜欢演员、导演或是某一类题材的作品，无论你的口味如何，这里总能让你找到心仪之选。</w:t>
      </w:r>
      <w:r>
        <w:rPr>
          <w:sz w:val="32"/>
          <w:szCs w:val="32"/>
        </w:rPr>
        <w:t>&lt;/p&gt;&lt;p&gt;&lt;img src="/static-img/Ev-zFywegRJgmj8i6WI22CrqwoLfWNn9THYlOKBh6qgJO94PYfdKrPrsVTuX3FhtctbCZ3x9GwmOnhn87WcJXCsLD5HenqyasAvm4anH9-sc64V-QXywScz59K-WJ9LjArAefLaRqriCaIvvnPVWG4GX1yRVs72hoZdVg19zgog.jpg"&gt;&lt;/p&gt;&lt;p&gt;</w:t>
      </w:r>
      <w:r>
        <w:rPr>
          <w:sz w:val="32"/>
          <w:szCs w:val="32"/>
        </w:rPr>
        <w:t>故事书中的角色</w:t>
      </w:r>
      <w:r>
        <w:rPr>
          <w:sz w:val="32"/>
          <w:szCs w:val="32"/>
        </w:rPr>
        <w:t>&lt;/p&gt;&lt;p&gt;</w:t>
      </w:r>
      <w:r>
        <w:rPr>
          <w:sz w:val="32"/>
          <w:szCs w:val="32"/>
        </w:rPr>
        <w:t>这里不仅仅是看电影的地方，它更像是一个讲述故事的地方。一群热衷于分享和讨论的人们常常聚集在这里，他们会围坐在一起，边饮茶边谈论着他们刚刚观看过的一部部佳作。这种氛围，让人感觉就像是回到童年，那时候我们最喜欢听大人讲故事的时候一样。但现在，不再是大人给孩子讲，而是一群朋友之间相互分享彼此发现的问题与思考。</w:t>
      </w:r>
      <w:r>
        <w:rPr>
          <w:sz w:val="32"/>
          <w:szCs w:val="32"/>
        </w:rPr>
        <w:t>&lt;/p&gt;&lt;p&gt;&lt;img src="/static-img/NuTWTprnvKtAvfUxX4hrPyrqwoLfWNn9THYlOKBh6qgJO94PYfdKrPrsVTuX3FhtctbCZ3x9GwmOnhn87WcJXCsLD5HenqyasAvm4anH9-sc64V-QXywScz59K-WJ9LjArAefLaRqriCaIvvnPVWG4GX1yRVs72hoZdVg19zgog.jpg"&gt;&lt;/p&gt;&lt;p&gt;</w:t>
      </w:r>
      <w:r>
        <w:rPr>
          <w:sz w:val="32"/>
          <w:szCs w:val="32"/>
        </w:rPr>
        <w:t>幻灯机前的舞台</w:t>
      </w:r>
      <w:r>
        <w:rPr>
          <w:sz w:val="32"/>
          <w:szCs w:val="32"/>
        </w:rPr>
        <w:t>&lt;/p&gt;&lt;p&gt;</w:t>
      </w:r>
      <w:r>
        <w:rPr>
          <w:sz w:val="32"/>
          <w:szCs w:val="32"/>
        </w:rPr>
        <w:t>为了更好地营造出一种共鸣效果，放开電影庫还定期举办主题活动。在这些活动中，有时会播放一些特别的手工制作或者非常罕见的地道古装剧场面，还有一些特殊效果，如</w:t>
      </w:r>
      <w:r>
        <w:rPr>
          <w:sz w:val="32"/>
          <w:szCs w:val="32"/>
        </w:rPr>
        <w:t>3D</w:t>
      </w:r>
      <w:r>
        <w:rPr>
          <w:sz w:val="32"/>
          <w:szCs w:val="32"/>
        </w:rPr>
        <w:t>画面等，以达到更加沉浸式体验。而对于那些想要深入了解影视制作过程的人来说，这里的工作坊就是他们理想的地方，可以亲手操作摄影机、剪辑软件，从而理解并掌握制作一部短片或视频所需的一切知识技能。</w:t>
      </w:r>
      <w:r>
        <w:rPr>
          <w:sz w:val="32"/>
          <w:szCs w:val="32"/>
        </w:rPr>
        <w:t>&lt;/p&gt;&lt;p&gt;&lt;img src="/static-img/Uy2Rjsy9BvSPANL1jx70_SrqwoLfWNn9THYlOKBh6qgJO94PYfdKrPrsVTuX3FhtctbCZ3x9GwmOnhn87WcJXCsLD5HenqyasAvm4anH9-sc64V-QXywScz59K-WJ9LjArAefLaRqriCaIvvnPVWG4GX1yRVs72hoZdVg19zgog.jpg"&gt;&lt;/p&gt;&lt;p&gt;</w:t>
      </w:r>
      <w:r>
        <w:rPr>
          <w:sz w:val="32"/>
          <w:szCs w:val="32"/>
        </w:rPr>
        <w:t>时间流转下的永恒瞬间</w:t>
      </w:r>
      <w:r>
        <w:rPr>
          <w:sz w:val="32"/>
          <w:szCs w:val="32"/>
        </w:rPr>
        <w:t>&lt;/p&gt;&lt;p&gt;</w:t>
      </w:r>
      <w:r>
        <w:rPr>
          <w:sz w:val="32"/>
          <w:szCs w:val="32"/>
        </w:rPr>
        <w:t>随着时间流逝，一代又一代人的记忆被编织进这些银幕上。每当有人回顾自己的青春岁月，他</w:t>
      </w:r>
      <w:r>
        <w:rPr>
          <w:sz w:val="32"/>
          <w:szCs w:val="32"/>
        </w:rPr>
        <w:t>/</w:t>
      </w:r>
      <w:r>
        <w:rPr>
          <w:sz w:val="32"/>
          <w:szCs w:val="32"/>
        </w:rPr>
        <w:t>她都会想到那段曾经与他</w:t>
      </w:r>
      <w:r>
        <w:rPr>
          <w:sz w:val="32"/>
          <w:szCs w:val="32"/>
        </w:rPr>
        <w:t>/</w:t>
      </w:r>
      <w:r>
        <w:rPr>
          <w:sz w:val="32"/>
          <w:szCs w:val="32"/>
        </w:rPr>
        <w:t>她的伙伴一起度过的情景，或许是在电视前紧张兮兮地看完了一次科幻片；或许是在家庭院子里，用自制的小型投射仪欣赏了一次户外星空下超级英雄战役。而这些瞬间，却成为了他们生命中难忘且值得珍惜的一个部分，因为它们代表了成长、友谊以及对美好事物追求不懈努力的心态。</w:t>
      </w:r>
      <w:r>
        <w:rPr>
          <w:sz w:val="32"/>
          <w:szCs w:val="32"/>
        </w:rPr>
        <w:t>&lt;/p&gt;&lt;p&gt;</w:t>
      </w:r>
      <w:r>
        <w:rPr>
          <w:sz w:val="32"/>
          <w:szCs w:val="32"/>
        </w:rPr>
        <w:t>然而，在这个快速变化发展的大环境下，我们必须不断适应新的挑战。如果说过去我们只是作为观众消化别人的内容，那么未来我们的角色将越来越多元化：从观众变为参与者，再到创作者，最终可能成为行业内部甚至全局性的影响者。这一切，都离不开我们对媒体文化不断深化认识，以及勇于创新精神的手触动手改写历史书页——正如“放开電影庫”这样微小却强大的力量所展现出的那样，它不是单纯展示过去，而是指引未来的方向，使得每一个人都能以积极向上的姿态迎接新时代光芒灿烂而又充满挑战的事业风云乱起哄落，正如同我国传统戏曲《水浒传》中宋江领导百余位义士起义反抗腐败统治一般，对抗社会不公，为民请命，在历史长河中留下了永恒的话语意义。此刻，当我们站在这样的十字路口，我们需要的是智慧、勇气以及坚定的信念去选择属于自己的道路，即使走得很艰辛，也绝不会后悔，因为这是真正属于我们的旅程，是一次伟大的历险——也许其中包含著几分冒险精神，但绝非冒险本身；但如果要用比喻来形容这份决断，则只需提及那句千古名言：“宁教我负天下人，我休教天下人负我。” ——这是何其壮丽、何其激昂！</w:t>
      </w:r>
      <w:r>
        <w:rPr>
          <w:sz w:val="32"/>
          <w:szCs w:val="32"/>
        </w:rPr>
        <w:t>&lt;/p&gt;&lt;p&gt;&lt;a href = "/doc/629606-</w:t>
      </w:r>
      <w:r>
        <w:rPr>
          <w:sz w:val="32"/>
          <w:szCs w:val="32"/>
        </w:rPr>
        <w:t>放放电影库追逐梦想的银幕角落</w:t>
      </w:r>
      <w:r>
        <w:rPr>
          <w:sz w:val="32"/>
          <w:szCs w:val="32"/>
        </w:rPr>
        <w:t>.doc" rel="alternate" download="629606-</w:t>
      </w:r>
      <w:r>
        <w:rPr>
          <w:sz w:val="32"/>
          <w:szCs w:val="32"/>
        </w:rPr>
        <w:t>放放电影库追逐梦想的银幕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