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的囚笼黄金笼的秘密与迷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着一座被传说中覆盖着无尽黄金之城。这里的建筑物不仅宏伟壮观，而且每一处细节都透露出超凡脱俗的气息。最为引人注目的，莫过于那座位于城中央的大型黄金雕塑——“黄金笼”。它不仅是这座城市的象征，也成为了众多游客和探险者的梦想目标。</w:t>
      </w:r>
      <w:r>
        <w:rPr>
          <w:sz w:val="32"/>
          <w:szCs w:val="32"/>
        </w:rPr>
        <w:t>&lt;/p&gt;&lt;p&gt;&lt;img src="/static-img/pgieFToKJKHb0qv3jEHszGpAID0GGU7LF_zpTq3jLX0Hw6rMNhPUoa5njR7KNda-.jpg"&gt;&lt;/p&gt;&lt;p&gt;</w:t>
      </w:r>
      <w:r>
        <w:rPr>
          <w:sz w:val="32"/>
          <w:szCs w:val="32"/>
        </w:rPr>
        <w:t>黄金笼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黄金笼”是在很久很久以前的一位伟大国王统治时期建造起来的。这位国王有一个怪异且神秘的情感，他认为自己将来会变成一种珍贵而强大的动物——龙。他希望通过建造这座巨大的雕塑来保护自己，即使他真的变成了龙也不致被任何力量所伤害。但奇妙的是，这个故事并没有具体答案，只能留给后世不断猜测。</w:t>
      </w:r>
      <w:r>
        <w:rPr>
          <w:sz w:val="32"/>
          <w:szCs w:val="32"/>
        </w:rPr>
        <w:t>&lt;/p&gt;&lt;p&gt;&lt;img src="/static-img/mL3fYY-P7KSBRNQDvg6yVGpAID0GGU7LF_zpTq3jLX1g9t62-dpIg00LHP5QGsLlLT4l0XLMDJ0P-08dtsJ919135pw1vFNNkpz_9B5AnrgGmgLLEJVPFgQgoEx1H_XAXyfPS2EWRrrc50ApN9cSjQ0znzGh0uvb3ESR6elyfLg.jpg"&gt;&lt;/p&gt;&lt;p&gt;</w:t>
      </w:r>
      <w:r>
        <w:rPr>
          <w:sz w:val="32"/>
          <w:szCs w:val="32"/>
        </w:rPr>
        <w:t>建筑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观看，“黄金笼”呈现出三层结构，每一层都是由精致的手工艺品制成，用以代表不同的阶段。在第一层，装饰着繁复而精美的地面图案；第二层，则是用各种花纹和装饰性的线条描绘；第三层则是最为庞大的部分，上面镶嵌着大量闪耀如星辰般璀璨的宝石。而整体结构则仿佛是一个巨大的鸟巢，让人联想到自然界中的某种神秘生物。</w:t>
      </w:r>
      <w:r>
        <w:rPr>
          <w:sz w:val="32"/>
          <w:szCs w:val="32"/>
        </w:rPr>
        <w:t>&lt;/p&gt;&lt;p&gt;&lt;img src="/static-img/Eoq0oibUja9pGb0jBpaql2pAID0GGU7LF_zpTq3jLX1g9t62-dpIg00LHP5QGsLlLT4l0XLMDJ0P-08dtsJ919135pw1vFNNkpz_9B5AnrgGmgLLEJVPFgQgoEx1H_XAXyfPS2EWRrrc50ApN9cSjQ0znzGh0uvb3ESR6elyfLg.jpg"&gt;&lt;/p&gt;&lt;p&gt;</w:t>
      </w:r>
      <w:r>
        <w:rPr>
          <w:sz w:val="32"/>
          <w:szCs w:val="32"/>
        </w:rPr>
        <w:t>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许多学者来说，“黄金笼”的存在并不仅仅是一件艺术品，它更是一种文化符号。它可能代表了人类对于未知、力量和自由的一种渴望，或许也是对过去某些事件的一个隐喻。在这个国家的人们心中，“黄金笼”就像是一个永恒的话题，无论走到哪里，都有人谈论它，是他们共同记忆和传承的一部分。</w:t>
      </w:r>
      <w:r>
        <w:rPr>
          <w:sz w:val="32"/>
          <w:szCs w:val="32"/>
        </w:rPr>
        <w:t>&lt;/p&gt;&lt;p&gt;&lt;img src="/static-img/-6MVK-LxhfCLXjQ1HGfpAGpAID0GGU7LF_zpTq3jLX1g9t62-dpIg00LHP5QGsLlLT4l0XLMDJ0P-08dtsJ919135pw1vFNNkpz_9B5AnrgGmgLLEJVPFgQgoEx1H_XAXyfPS2EWRrrc50ApN9cSjQ0znzGh0uvb3ESR6elyfLg.jpg"&gt;&lt;/p&gt;&lt;p&gt;</w:t>
      </w:r>
      <w:r>
        <w:rPr>
          <w:sz w:val="32"/>
          <w:szCs w:val="32"/>
        </w:rPr>
        <w:t>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“黄 金 笼”的特殊性，对其进行保养和维护也极具挑战性。政府设立了专门机构负责日常管理，并实施严格的人员访问制度，以防止任何意外或恶意行为。此外，还有一套复杂而完善的心理测试系统，以确保进入“黄 金 笼”的人都是诚实可信赖的人物。</w:t>
      </w:r>
      <w:r>
        <w:rPr>
          <w:sz w:val="32"/>
          <w:szCs w:val="32"/>
        </w:rPr>
        <w:t>&lt;/p&gt;&lt;p&gt;&lt;img src="/static-img/9XmGx1hkGHsl14baGhfJWGpAID0GGU7LF_zpTq3jLX1g9t62-dpIg00LHP5QGsLlLT4l0XLMDJ0P-08dtsJ919135pw1vFNNkpz_9B5AnrgGmgLLEJVPFgQgoEx1H_XAXyfPS2EWRrrc50ApN9cSjQ0znzGh0uvb3ESR6elyfLg.jpg"&gt;&lt;/p&gt;&lt;p&gt;</w:t>
      </w:r>
      <w:r>
        <w:rPr>
          <w:sz w:val="32"/>
          <w:szCs w:val="32"/>
        </w:rPr>
        <w:t>私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黃 金 笷 “已经成为公众领域，但仍然有很多关于如何找到隐藏在其中深藏之谜的问题悬而未决。这让了一批私家侦探、小偷以及好奇心旺盛的人开始寻找一些暗示，比如一些奇怪地标或者是听到的传言，他们试图揭开这座雕塑背后的真相，而这些努力往往伴随着危险与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人们对于历史遗产保护与现代化融合之间平衡越来越重视。“黃 金 笷 “作为这样一个文化象征，其未来是否能够继续保持原有的形态，以及如何将其展示给新一代，这些问题正逐渐成为各方面讨论的话题之一。不管怎样变化，“黃 金 笷 “作为一种精神财富，将会一直激励人们去思考、去探索，不断地追求更高级别的心灵满足。</w:t>
      </w:r>
      <w:r>
        <w:rPr>
          <w:sz w:val="32"/>
          <w:szCs w:val="32"/>
        </w:rPr>
        <w:t>&lt;/p&gt;&lt;p&gt;&lt;a href = "/doc/629591-</w:t>
      </w:r>
      <w:r>
        <w:rPr>
          <w:sz w:val="32"/>
          <w:szCs w:val="32"/>
        </w:rPr>
        <w:t>金色的囚笼黄金笼的秘密与迷惑</w:t>
      </w:r>
      <w:r>
        <w:rPr>
          <w:sz w:val="32"/>
          <w:szCs w:val="32"/>
        </w:rPr>
        <w:t>.doc" rel="alternate" download="629591-</w:t>
      </w:r>
      <w:r>
        <w:rPr>
          <w:sz w:val="32"/>
          <w:szCs w:val="32"/>
        </w:rPr>
        <w:t>金色的囚笼黄金笼的秘密与迷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