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双人健身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保持身体健康和活力已经成为人们追求的一种必然选择。二人剧烈运动不仅能够有效提升心肺功能，还能增强肌肉力量、提高耐力，并且有助于加速新陈代谢，从而促进体内脂肪消耗。这一模式已被越来越多的人尝试并喜爱，它提供了一种全新的锻炼方式——与伴侣一起进行剧烈运动。</w:t>
      </w:r>
      <w:r>
        <w:rPr>
          <w:sz w:val="32"/>
          <w:szCs w:val="32"/>
        </w:rPr>
        <w:t>&lt;/p&gt;&lt;p&gt;&lt;img src="/static-img/D2I3MDb1e_dWcaBFFLEhb-pkkHTPVcIv3TuV-ES-5J6yIR7tpnLu56V454bhtsSn.jpg"&gt;&lt;/p&gt;&lt;p&gt;</w:t>
      </w:r>
      <w:r>
        <w:rPr>
          <w:sz w:val="32"/>
          <w:szCs w:val="32"/>
        </w:rPr>
        <w:t>首先，这样的锻炼可以增加社交乐趣。通过共同完成挑战，夫妻或朋友之间的关系会更加紧密。他们可以互相激励，一起克服难关，不仅锻炼了身体，也锻炼了精神。在这个过程中，他们还能学习到对方的生活方式和习惯，对彼此有更深入的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合作性质的剧烈运动视频教程通常设计得非常科学合理，每个动作都经过专业教练精心编排，以确保安全性和效果。这些视频教程往往包含详细说明，让初学者也能轻松跟上节奏。此外，由于是团队合作，所以参与者们在动作上可以互相协调，形成一种默契，使整个训练过程显得既高效又愉快。</w:t>
      </w:r>
      <w:r>
        <w:rPr>
          <w:sz w:val="32"/>
          <w:szCs w:val="32"/>
        </w:rPr>
        <w:t>&lt;/p&gt;&lt;p&gt;&lt;img src="/static-img/OzWUNsMlzW6IuRT-aSBblupkkHTPVcIv3TuV-ES-5J6yIR7tpnLu56V454bhtsSn.png"&gt;&lt;/p&gt;&lt;p&gt;</w:t>
      </w:r>
      <w:r>
        <w:rPr>
          <w:sz w:val="32"/>
          <w:szCs w:val="32"/>
        </w:rPr>
        <w:t>再次，这些二人剧烈运动视频教程能够适应不同水平的人群。无论是刚开始接触体育锻炼还是已经有一定基础的人，都能找到适合自己的课程。一旦选择了正确的地步，然后逐渐调整为自己所需，在一定程度上保证了每个人的安全和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形式也极大地减少了时间上的浪费，因为与伴侣同时进行，可以共享同一个时间段，同时让更多人参与进来。而且由于这种活动本身就带有一定的娱乐性，因此即使是在忙碌或压力的日子里，也能够保持积极的心态，让生活变得更加充实和美好。</w:t>
      </w:r>
      <w:r>
        <w:rPr>
          <w:sz w:val="32"/>
          <w:szCs w:val="32"/>
        </w:rPr>
        <w:t>&lt;/p&gt;&lt;p&gt;&lt;img src="/static-img/SK1qSfS8LNocVwpAoTRB1-pkkHTPVcIv3TuV-ES-5J6yIR7tpnLu56V454bhtsSn.png"&gt;&lt;/p&gt;&lt;p&gt;</w:t>
      </w:r>
      <w:r>
        <w:rPr>
          <w:sz w:val="32"/>
          <w:szCs w:val="32"/>
        </w:rPr>
        <w:t>最后，通过这样的挑战，一对伴侣甚至朋友之间竞争性的元素也会出现。这不仅促进了彼此间的情感交流，更可能激发出潜在的自我超越之情，让两人都达到新的高度。不断地突破自我限制，不断地向着完美状态前行，无疑是一场令人兴奋又富有成就感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二人剧烈运动”是一项既具有娱乐性又具备严肃意义的事情，它结合了一切最好的方面：社会联系、科学方法、高效率、个人发展以及团队合作，是现代健康生活的一个绝佳组合方案。不管你是否是一个热衷于健身的人，只要你愿意加入这场双人健身探险，你一定会发现它带来的益处远比单独一人努力时更多更丰富。</w:t>
      </w:r>
      <w:r>
        <w:rPr>
          <w:sz w:val="32"/>
          <w:szCs w:val="32"/>
        </w:rPr>
        <w:t>&lt;/p&gt;&lt;p&gt;&lt;img src="/static-img/T4K71sAdztbQE97ji-ThoupkkHTPVcIv3TuV-ES-5J6yIR7tpnLu56V454bhtsSn.png"&gt;&lt;/p&gt;&lt;p&gt;&lt;a href = "/doc/629583-</w:t>
      </w:r>
      <w:r>
        <w:rPr>
          <w:sz w:val="32"/>
          <w:szCs w:val="32"/>
        </w:rPr>
        <w:t>激情燃烧的双人健身挑战</w:t>
      </w:r>
      <w:r>
        <w:rPr>
          <w:sz w:val="32"/>
          <w:szCs w:val="32"/>
        </w:rPr>
        <w:t>.doc" rel="alternate" download="629583-</w:t>
      </w:r>
      <w:r>
        <w:rPr>
          <w:sz w:val="32"/>
          <w:szCs w:val="32"/>
        </w:rPr>
        <w:t>激情燃烧的双人健身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