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些让人欲罢不能的免费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方便。对于书</w:t>
      </w:r>
      <w:r>
        <w:rPr>
          <w:sz w:val="32"/>
          <w:szCs w:val="32"/>
        </w:rPr>
        <w:t>worms</w:t>
      </w:r>
      <w:r>
        <w:rPr>
          <w:sz w:val="32"/>
          <w:szCs w:val="32"/>
        </w:rPr>
        <w:t>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无疑是一个挥霍时间的好时机。这里说的“挥霍”并不是负面的意思，而是一种放松心情、享受阅读乐趣的态度。</w:t>
      </w:r>
      <w:r>
        <w:rPr>
          <w:sz w:val="32"/>
          <w:szCs w:val="32"/>
        </w:rPr>
        <w:t>&lt;/p&gt;&lt;p&gt;&lt;img src="/static-img/GaFrgJCmFQ3iJQl5k3OTKzKU7w5f_bjWYm5G2GDr2pjtFZ7fyTMRTDLcZCWA-v4I.jpg"&gt;&lt;/p&gt;&lt;p&gt;</w:t>
      </w:r>
      <w:r>
        <w:rPr>
          <w:sz w:val="32"/>
          <w:szCs w:val="32"/>
        </w:rPr>
        <w:t>我记得那天，我正坐在电脑前，无聊地翻着社交媒体页面的时候，突然想起了那个月初下单购买的小说系列。我没有立即打开电子书平台，因为我知道那里面的内容要付费才能看到。而就在这时，我灵光一闪：为什么不去试试那些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网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迅速搜索了几个知名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社区网站。这些社区经常会有用户上传他们自己合法获取的小说电子版，并且允许其他人免费下载。这让我心里美滋滋，因为既能满足我的阅读欲望，又不用花一分钱。</w:t>
      </w:r>
      <w:r>
        <w:rPr>
          <w:sz w:val="32"/>
          <w:szCs w:val="32"/>
        </w:rPr>
        <w:t>&lt;/p&gt;&lt;p&gt;&lt;img src="/static-img/4llB3ELVHZYd1uOe4mA-VjKU7w5f_bjWYm5G2GDr2pgQPmmuZHI0JIN6H3ITm2FPE8-ZhAciZ3CJtSpBD2WfFUkCR6-s1xc2l9XU_69rvxZiHCEpITTrlbYCjtVkct6x_IUAmumcSnpYffw177-K7BpyR4DA5FvgN5bjpX4mA6UXUlZyYbT6DN_c6rn2Zqs_FcJHnM7QgpzdeoIj4NIOCQ.jpg"&gt;&lt;/p&gt;&lt;p&gt;</w:t>
      </w:r>
      <w:r>
        <w:rPr>
          <w:sz w:val="32"/>
          <w:szCs w:val="32"/>
        </w:rPr>
        <w:t>当我开始浏览这些网站时，一股兴奋感油然而生。我发现很多热门小说都可以找到，其中甚至有些还包含了未出版章节，这让我的期待达到了顶峰。在这样的氛围中，我仿佛变成了一个小小的探险家，每次成功找到一本新书，就像找到了宝藏一样开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带来的便利时，我们也不能忽视版权问题。作为读者，我们应该尊重作者辛勤创作的心血，只要合理利用这些资源，就不会对文学世界造成太大的影响。而对于作者来说，如果作品能够通过这种方式传播出去，也算是一种良性的宣传效果吧。</w:t>
      </w:r>
      <w:r>
        <w:rPr>
          <w:sz w:val="32"/>
          <w:szCs w:val="32"/>
        </w:rPr>
        <w:t>&lt;/p&gt;&lt;p&gt;&lt;img src="/static-img/EszkzTaJzVdshmUyUdDmGzKU7w5f_bjWYm5G2GDr2pgQPmmuZHI0JIN6H3ITm2FPE8-ZhAciZ3CJtSpBD2WfFUkCR6-s1xc2l9XU_69rvxZiHCEpITTrlbYCjtVkct6x_IUAmumcSnpYffw177-K7BpyR4DA5FvgN5bjpX4mA6UXUlZyYbT6DN_c6rn2Zqs_FcJHnM7QgpzdeoIj4NIOCQ.jpg"&gt;&lt;/p&gt;&lt;p&gt;</w:t>
      </w:r>
      <w:r>
        <w:rPr>
          <w:sz w:val="32"/>
          <w:szCs w:val="32"/>
        </w:rPr>
        <w:t>在这一趟“挥霍”的旅途中，我收获颇丰，不仅增加了一批新的朋友，还扩大了我的文学视野。如果你也是个喜欢尝试新事物的人，或许可以跟随我的脚步，一起去探索那些隐藏在网页深处的小说宝库吧。不过别忘了，你们中的每一个人都是文明之友，让我们一起遵守规则，用爱与尊重来分享我们的喜悦！</w:t>
      </w:r>
      <w:r>
        <w:rPr>
          <w:sz w:val="32"/>
          <w:szCs w:val="32"/>
        </w:rPr>
        <w:t>&lt;/p&gt;&lt;p&gt;&lt;a href = "/doc/629557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欲罢不能的免费小说</w:t>
      </w:r>
      <w:r>
        <w:rPr>
          <w:sz w:val="32"/>
          <w:szCs w:val="32"/>
        </w:rPr>
        <w:t>.doc" rel="alternate" download="629557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让人欲罢不能的免费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