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中的女神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逆袭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的引领者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</w:t>
      </w:r>
      <w:r>
        <w:rPr>
          <w:sz w:val="32"/>
          <w:szCs w:val="32"/>
        </w:rPr>
        <w:t>&lt;/p&gt;&lt;p&gt;&lt;img src="/static-img/D5ZXTPrdepQQ6FQzX5hGayMOKVPBUGPM_BDilq1yI_gdTlRh0JQYYFki1yQAR6w9.jpg"&gt;&lt;/p&gt;&lt;p&gt;</w:t>
      </w:r>
      <w:r>
        <w:rPr>
          <w:sz w:val="32"/>
          <w:szCs w:val="32"/>
        </w:rPr>
        <w:t>在这个充满无限可能的时代，年轻人总是敢于梦想，每一个角落都可能孕育出下一个明星。特别是在音乐领域，一些才华横溢、勇于尝试的年轻艺术家们，用他们独特的声音与世界对话，他们中的一员，就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女孩，她以“潮水欢迎你”为名，踏上了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&lt;img src="/static-img/Kk6DtsbjMgLbDrDSeUtyniMOKVPBUGPM_BDilq1yI_gRYbd_ThpKGa1sTPJ7rJmDpNBU2qt3UkYerRG68CH_wTIVhPtheGgmE70GWEPJhIw4rIc8t_qg2NzJA_KKMpcHsiEe7aZy7ueleOeG4bbEpw.jpg"&gt;&lt;/p&gt;&lt;p&gt;</w:t>
      </w:r>
      <w:r>
        <w:rPr>
          <w:sz w:val="32"/>
          <w:szCs w:val="32"/>
        </w:rPr>
        <w:t>她从未听过那些关于成功必需遵循固定的规则。她只知道自己内心那份渴望表达和创作的火焰，那种感觉，就像一股不可抗拒的力量，让她不顾一切地冲向着她的梦想。在这个过程中，她遇到了一些困难，比如被嘲笑、被忽视，但这些都没有让她放弃，而是让她的信念更加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诗人</w:t>
      </w:r>
      <w:r>
        <w:rPr>
          <w:sz w:val="32"/>
          <w:szCs w:val="32"/>
        </w:rPr>
        <w:t>&lt;/p&gt;&lt;p&gt;&lt;img src="/static-img/TrrdYUj48bz5zRl-WNQuKSMOKVPBUGPM_BDilq1yI_gRYbd_ThpKGa1sTPJ7rJmDpNBU2qt3UkYerRG68CH_wTIVhPtheGgmE70GWEPJhIw4rIc8t_qg2NzJA_KKMpcHsiEe7aZy7ueleOeG4bbEpw.jpg"&gt;&lt;/p&gt;&lt;p&gt;</w:t>
      </w:r>
      <w:r>
        <w:rPr>
          <w:sz w:val="32"/>
          <w:szCs w:val="32"/>
        </w:rPr>
        <w:t>随着时间的推移，这位年轻女子开始逐渐展现出自己的风格和魅力。她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门语言，将城市中的每一条街巷，每一次生活的小确幸，都编织成诗歌。她的声音，在繁忙都市里响起，就像是一盏灯塔，指引着迷茫的人寻找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流中的女神</w:t>
      </w:r>
      <w:r>
        <w:rPr>
          <w:sz w:val="32"/>
          <w:szCs w:val="32"/>
        </w:rPr>
        <w:t>&lt;/p&gt;&lt;p&gt;&lt;img src="/static-img/7on9hEQ3x_Wl64sRNzXC8yMOKVPBUGPM_BDilq1yI_gRYbd_ThpKGa1sTPJ7rJmDpNBU2qt3UkYerRG68CH_wTIVhPtheGgmE70GWEPJhIw4rIc8t_qg2NzJA_KKMpcHsiEe7aZy7ueleOeG4bbEpw.jpg"&gt;&lt;/p&gt;&lt;p&gt;“</w:t>
      </w:r>
      <w:r>
        <w:rPr>
          <w:sz w:val="32"/>
          <w:szCs w:val="32"/>
        </w:rPr>
        <w:t xml:space="preserve">潮水欢迎你”，这四个字，如同一道光芒，在网络上闪耀。她通过社交媒体平台，与粉丝互动，不断分享自己的音乐创作过程，以及对音乐行业的一切看法。这不仅吸引了更多人的关注，也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造了一个强大的品牌形象，使得她的名字成为讨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&lt;img src="/static-img/j_31iHQRE7-vgHx5Z3dwoSMOKVPBUGPM_BDilq1yI_gRYbd_ThpKGa1sTPJ7rJmDpNBU2qt3UkYerRG68CH_wTIVhPtheGgmE70GWEPJhIw4rIc8t_qg2NzJA_KKMpcHsiEe7aZy7ueleOeG4bbEpw.jpg"&gt;&lt;/p&gt;&lt;p&gt;</w:t>
      </w:r>
      <w:r>
        <w:rPr>
          <w:sz w:val="32"/>
          <w:szCs w:val="32"/>
        </w:rPr>
        <w:t>在短暂而激烈的人生旅途中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结识了一些志同道合的人。他们来自不同的背景，但共同的是一种对于音乐无尽热爱和追求卓越的心态。这种跨界合作，不仅丰富了她的艺术世界，也为她带来了新的灵感来源，使得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更具多元化和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绪波动和外界压力的考验，这位少女始终保持着一种积极向上的态度。她相信，只要有坚定的信念，无论前方有什么障碍，最终都会能够克服。而现在，当她站在舞台中央，紧握麦克风时，她仿佛已经走到了人生的顶峰，那是一种超脱尘世喧嚣、自由翱翔天际的大气范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只是起步阶段，但我们可以预见，这位新晋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将会是一个令人瞩目的存在。不久的将来，我们或许会看到</w:t>
      </w:r>
      <w:r>
        <w:rPr>
          <w:sz w:val="32"/>
          <w:szCs w:val="32"/>
        </w:rPr>
        <w:t xml:space="preserve">her name </w:t>
      </w:r>
      <w:r>
        <w:rPr>
          <w:sz w:val="32"/>
          <w:szCs w:val="32"/>
        </w:rPr>
        <w:t>在全球范围内响起，更或许有一天，她会成为那些改变世界历史的人之一。但无论结果如何，“潮水欢迎你”的精神已经悄然影响着我们的时代，让我们每个人都能勇敢地追逐自己的梦想，并且不忘初心，以最真挚的情感去触碰这个世界。</w:t>
      </w:r>
      <w:r>
        <w:rPr>
          <w:sz w:val="32"/>
          <w:szCs w:val="32"/>
        </w:rPr>
        <w:t>&lt;/p&gt;&lt;p&gt;&lt;a href = "/doc/629550-</w:t>
      </w:r>
      <w:r>
        <w:rPr>
          <w:sz w:val="32"/>
          <w:szCs w:val="32"/>
        </w:rPr>
        <w:t>潮水中的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rel="alternate" download="629550-</w:t>
      </w:r>
      <w:r>
        <w:rPr>
          <w:sz w:val="32"/>
          <w:szCs w:val="32"/>
        </w:rPr>
        <w:t>潮水中的女神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逆袭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