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豪门妖女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主角是一位曾经拥有美貌与才华却遭遇不幸的人。通过一次意外的重生，她找回了自己昔日的身份和力量。</w:t>
      </w:r>
      <w:r>
        <w:rPr>
          <w:sz w:val="32"/>
          <w:szCs w:val="32"/>
        </w:rPr>
        <w:t>&lt;/p&gt;&lt;p&gt;&lt;img src="/static-img/LWBg2YPb9-zVevlqp70QUn305sCPO9qtXbndir3HqVkAj85qtg43SKQYOWYW3ccJ.jpg"&gt;&lt;/p&gt;&lt;p&gt;</w:t>
      </w:r>
      <w:r>
        <w:rPr>
          <w:sz w:val="32"/>
          <w:szCs w:val="32"/>
        </w:rPr>
        <w:t>从废柴到妖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最初的生活充满了挫败感和无助。她曾是一个普通人，却因为某些不可抗力因素，被迫离开自己的家园。然而，在一次偶然的机会下，她发现自己竟然能够穿越时空回到过去。这次重生的她决心改变命运，利用之前积累的情感智慧和经验，不再是那个被欺压的小丑，而是强势而又神秘的妖女。</w:t>
      </w:r>
      <w:r>
        <w:rPr>
          <w:sz w:val="32"/>
          <w:szCs w:val="32"/>
        </w:rPr>
        <w:t>&lt;/p&gt;&lt;p&gt;&lt;img src="/static-img/-BXCI6ex3Pqkk-GHu25OEH305sCPO9qtXbndir3HqVnx9GlH7x-wCU6V1JFj-rUvNoJlfcc7-ihLOj25q5T8hyVXz_X2wkPxCtFBjGybjHBWNKfyUBmyCEQR3VoGns1q6lCci7OuiOZb_Sgg2OKsrfZ4oeGYpQiJle3P2n-9bTc.png"&gt;&lt;/p&gt;&lt;p&gt;</w:t>
      </w:r>
      <w:r>
        <w:rPr>
          <w:sz w:val="32"/>
          <w:szCs w:val="32"/>
        </w:rPr>
        <w:t>掌控家族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，主角开始逐步接管家族的事业。她利用现代知识和理念，将家族企业推向新的高度。她的管理能力让商界同行叹为观止，同时也赢得了社会各界人的尊敬。在这过程中，她展现出一位卓越领袖应有的魅力与决断力。</w:t>
      </w:r>
      <w:r>
        <w:rPr>
          <w:sz w:val="32"/>
          <w:szCs w:val="32"/>
        </w:rPr>
        <w:t>&lt;/p&gt;&lt;p&gt;&lt;img src="/static-img/7h_7Y-6IGYEPiVi9is1Hwn305sCPO9qtXbndir3HqVnx9GlH7x-wCU6V1JFj-rUvNoJlfcc7-ihLOj25q5T8hyVXz_X2wkPxCtFBjGybjHBWNKfyUBmyCEQR3VoGns1q6lCci7OuiOZb_Sgg2OKsrfZ4oeGYpQiJle3P2n-9bTc.png"&gt;&lt;/p&gt;&lt;p&gt;</w:t>
      </w:r>
      <w:r>
        <w:rPr>
          <w:sz w:val="32"/>
          <w:szCs w:val="32"/>
        </w:rPr>
        <w:t>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权力的道路上，主角不断地揭开隐藏在幕后的阴谋与诡计。她不仅仅依靠自己的智慧，还有着深厚的人脉关系网络，这使得她能够迅速发现并处理各种问题，让整个家族免受损害。</w:t>
      </w:r>
      <w:r>
        <w:rPr>
          <w:sz w:val="32"/>
          <w:szCs w:val="32"/>
        </w:rPr>
        <w:t>&lt;/p&gt;&lt;p&gt;&lt;img src="/static-img/hKOX0o8MF_zUFKvUNrxQfH305sCPO9qtXbndir3HqVnx9GlH7x-wCU6V1JFj-rUvNoJlfcc7-ihLOj25q5T8hyVXz_X2wkPxCtFBjGybjHBWNKfyUBmyCEQR3VoGns1q6lCci7OuiOZb_Sgg2OKsrfZ4oeGYpQiJle3P2n-9bTc.jpg"&gt;&lt;/p&gt;&lt;p&gt;</w:t>
      </w:r>
      <w:r>
        <w:rPr>
          <w:sz w:val="32"/>
          <w:szCs w:val="32"/>
        </w:rPr>
        <w:t>修复家庭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往昔错误所做出的反思，以及现在更加成熟的心态，主角成功地修复了与亲朋好友之间的问题。她学会如何以更为包容、理解的心态去面对那些过去给予她困扰的事情，并最终获得了一份真正属于自己的幸福。</w:t>
      </w:r>
      <w:r>
        <w:rPr>
          <w:sz w:val="32"/>
          <w:szCs w:val="32"/>
        </w:rPr>
        <w:t>&lt;/p&gt;&lt;p&gt;&lt;img src="/static-img/EDsxzhGGyeszYcqkyp0ilH305sCPO9qtXbndir3HqVnx9GlH7x-wCU6V1JFj-rUvNoJlfcc7-ihLOj25q5T8hyVXz_X2wkPxCtFBjGybjHBWNKfyUBmyCEQR3VoGns1q6lCci7OuiOZb_Sgg2OKsrfZ4oeGYpQiJle3P2n-9bTc.png"&gt;&lt;/p&gt;&lt;p&gt;</w:t>
      </w:r>
      <w:r>
        <w:rPr>
          <w:sz w:val="32"/>
          <w:szCs w:val="32"/>
        </w:rPr>
        <w:t>爱情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主角也迎来了新的爱情机会。在这段感情中，她体会到了真正意义上的平等与尊重。在对方眼里，是一个独立且坚强的大女子，而非传统意义上的“豪门妖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系列事件之后，虽然仍有许多挑战需要面对，但随着时间的流逝，无论是个人还是家庭，都已经走上了正轨。每一步都充满期待，每个选择都显得那么明智，这一切都是那位自信、坚韧、聪明而又善良的女人所赋予的一切。而这，就是我们今天要讲述的一个关于逆袭之路故事。</w:t>
      </w:r>
      <w:r>
        <w:rPr>
          <w:sz w:val="32"/>
          <w:szCs w:val="32"/>
        </w:rPr>
        <w:t>&lt;/p&gt;&lt;p&gt;&lt;a href = "/doc/629544-</w:t>
      </w:r>
      <w:r>
        <w:rPr>
          <w:sz w:val="32"/>
          <w:szCs w:val="32"/>
        </w:rPr>
        <w:t>重生一豪门妖女逆袭之路</w:t>
      </w:r>
      <w:r>
        <w:rPr>
          <w:sz w:val="32"/>
          <w:szCs w:val="32"/>
        </w:rPr>
        <w:t>.doc" rel="alternate" download="629544-</w:t>
      </w:r>
      <w:r>
        <w:rPr>
          <w:sz w:val="32"/>
          <w:szCs w:val="32"/>
        </w:rPr>
        <w:t>重生一豪门妖女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