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卡二卡三卡我在麻豆的惊喜购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带着我的小伙伴们去麻豆探险。我们计划要体验那里的特色购物，特别是那些一卡二卡三卡的精品店。这些店铺以提供高品质、定制化的商品而著称，而我对此深感好奇。</w:t>
      </w:r>
      <w:r>
        <w:rPr>
          <w:sz w:val="32"/>
          <w:szCs w:val="32"/>
        </w:rPr>
        <w:t>&lt;/p&gt;&lt;p&gt;&lt;img src="/static-img/gkgejIQRkurtnjwH4od46jEt6SvNyJ6zT8RitlrYjipU_s5iFC-uME8w6nC4Qhv4.jpg"&gt;&lt;/p&gt;&lt;p&gt;</w:t>
      </w:r>
      <w:r>
        <w:rPr>
          <w:sz w:val="32"/>
          <w:szCs w:val="32"/>
        </w:rPr>
        <w:t>早晨，我们穿过了成排的小摊和热闹的市场，最终来到了第一家“麻豆精品一卡二卡三卡”的店铺。这家店简直就是一个时尚与艺术的殿堂。一进门，就能看到琳琅满目的服装、配饰和手工艺品。我挑选了一件精致的手工针织衫，它不仅色彩鲜艳，而且质地柔软，仿佛能够感受到设计师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前往了另一家名为“优雅生活”的商铺，这里出售的是各式各样的礼品。他们有一套精美绝伦的限量版瓷器，它们都经过了精心雕刻，每个细节都透露出匠人的巧思。我选择了一只小巧可爱的小猪陶瓷模型，不仅可以作为收藏，还能作为我的办公桌上的小装饰。</w:t>
      </w:r>
      <w:r>
        <w:rPr>
          <w:sz w:val="32"/>
          <w:szCs w:val="32"/>
        </w:rPr>
        <w:t>&lt;/p&gt;&lt;p&gt;&lt;img src="/static-img/Mkzu6lyXpVRAYGkAdZKQVDEt6SvNyJ6zT8RitlrYjioPEcvH54_QYK_adaV6mZr7lwppwOCp4t_i_HYjUsnXeGCbBAeeWFpWZiRr6kOYf6Y.png"&gt;&lt;/p&gt;&lt;p&gt;</w:t>
      </w:r>
      <w:r>
        <w:rPr>
          <w:sz w:val="32"/>
          <w:szCs w:val="32"/>
        </w:rPr>
        <w:t>最后，我们来到了一家叫做“悠然自得”的古玩书籍馆，那里的藏书丰富多样，从古籍典籍到现代小说，再到各种珍稀图书，都有其独特之处。在这里，我买下了一本年代久远却仍旧香气浓郁的手抄本诗集，它不仅是一份文化遗产，更是我心中宝贵的一份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当我回想起这次购物之旅时，我觉得自己就像是在自己的世界里走马观花，只是身临其境，却又带着一种超脱的情怀。我知道，这些“麻豆精品一卡二卡三卡”并不是简单的商品，它们承载着更多关于人生、文化和个性的故事。而我，也因此更加珍惜每一次这样的旅行，因为它们让我发现生活中的无穷魅力。</w:t>
      </w:r>
      <w:r>
        <w:rPr>
          <w:sz w:val="32"/>
          <w:szCs w:val="32"/>
        </w:rPr>
        <w:t>&lt;/p&gt;&lt;p&gt;&lt;img src="/static-img/zTZHDwh-c7b7Yd2Y9QnE5TEt6SvNyJ6zT8RitlrYjioPEcvH54_QYK_adaV6mZr7lwppwOCp4t_i_HYjUsnXeGCbBAeeWFpWZiRr6kOYf6Y.png"&gt;&lt;/p&gt;&lt;p&gt;&lt;a href = "/doc/629522-</w:t>
      </w:r>
      <w:r>
        <w:rPr>
          <w:sz w:val="32"/>
          <w:szCs w:val="32"/>
        </w:rPr>
        <w:t>麻豆精品一卡二卡三卡我在麻豆的惊喜购物日记</w:t>
      </w:r>
      <w:r>
        <w:rPr>
          <w:sz w:val="32"/>
          <w:szCs w:val="32"/>
        </w:rPr>
        <w:t>.doc" rel="alternate" download="629522-</w:t>
      </w:r>
      <w:r>
        <w:rPr>
          <w:sz w:val="32"/>
          <w:szCs w:val="32"/>
        </w:rPr>
        <w:t>麻豆精品一卡二卡三卡我在麻豆的惊喜购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