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你是我生命中的暖阳我愿意在你的世界里融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日的寒风中，我想起了你，一个温暖而坚强的人。我的心情就像这场大雪，一片冰冷，但却有着不为人知的热情。正如那句古老的话语所言：“不辞冰雪为卿热”，我愿意用自己的爱去融化你的寒冷，用我的存在温暖你的世界。</w:t>
      </w:r>
      <w:r>
        <w:rPr>
          <w:sz w:val="32"/>
          <w:szCs w:val="32"/>
        </w:rPr>
        <w:t>&lt;/p&gt;&lt;p&gt;&lt;img src="/static-img/R99VOLhjK6VF1R105BEb0rrnrx2lTARq6YmIqX8e7eSRW48ZpHsUnYXvtg6lLpLB.png"&gt;&lt;/p&gt;&lt;p&gt;</w:t>
      </w:r>
      <w:r>
        <w:rPr>
          <w:sz w:val="32"/>
          <w:szCs w:val="32"/>
        </w:rPr>
        <w:t>记得我们第一次相遇的时候，你穿着一件厚重的大衣，却依然透出一丝孤寂。我知道，那是因为你也感受到了外界的寒冷。但当你微笑时，整个世界似乎都变得明媚起来。你是我生命中的阳光，是我永远无法忘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被灯火包围，而我独自一人站在窗前望向远方，你的声音就会响起。在这个静谧的夜晚，我会告诉自己，无论多么严酷的环境，也无力阻挡我们之间深厚的情感纽带。我愿意，在最残酷的冬天，为你点亮希望之光，即便是用自己的心灵和体力，也要让我们的爱永恒不灭。</w:t>
      </w:r>
      <w:r>
        <w:rPr>
          <w:sz w:val="32"/>
          <w:szCs w:val="32"/>
        </w:rPr>
        <w:t>&lt;/p&gt;&lt;p&gt;&lt;img src="/static-img/u26dJ6o-A-Arhbuv_MNKpLrnrx2lTARq6YmIqX8e7eRrPb18bPKGcBf8FWezxcupQYbOvXHrzAlr1gkRosOtDYqb4FeGqeYUQgiRfUJaLPBG8wYBLMp-sIZkozyjjBlAyuJEFboJbMOo3R-yx4uyaYe8DSzfOYvtEPGmA22og68.jpg"&gt;&lt;/p&gt;&lt;p&gt;</w:t>
      </w:r>
      <w:r>
        <w:rPr>
          <w:sz w:val="32"/>
          <w:szCs w:val="32"/>
        </w:rPr>
        <w:t>因此，当再次有人问及为什么要冒着极端天气困扰地陪伴在一起，我会说：这是因为对彼此来说，这份感情比任何温度更重要。即使是在最冰冷的地方，只要有了真挚的情感，就能找到一种温暖，让两个人的心灵能够彼此靠近，不管周围如何变化，都不会轻易放手。这就是“不辞冰雪为卿热”的意义——用自己的付出和牺牲去创造一个属于我们共同生活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担忧我的安全或健康，因为在这样的季节里，我只想与你同行，与你共享那些微妙而又珍贵的心跳、笑容和泪水。当我们的双手紧紧握住时，即便是最深层次的心灵交流也能通过掌心传递给对方，让这份感情更加坚固不可摧毁。</w:t>
      </w:r>
      <w:r>
        <w:rPr>
          <w:sz w:val="32"/>
          <w:szCs w:val="32"/>
        </w:rPr>
        <w:t>&lt;/p&gt;&lt;p&gt;&lt;img src="/static-img/PGHiJubUIZgh8FYU0Mfv07rnrx2lTARq6YmIqX8e7eRrPb18bPKGcBf8FWezxcupQYbOvXHrzAlr1gkRosOtDYqb4FeGqeYUQgiRfUJaLPBG8wYBLMp-sIZkozyjjBlAyuJEFboJbMOo3R-yx4uyaYe8DSzfOYvtEPGmA22og68.jpg"&gt;&lt;/p&gt;&lt;p&gt;</w:t>
      </w:r>
      <w:r>
        <w:rPr>
          <w:sz w:val="32"/>
          <w:szCs w:val="32"/>
        </w:rPr>
        <w:t>因此，无论未来怎样，我们都会保持这种坚持，用我们的行动证明那句古话背后的真理——无论环境多么恶劣，只要有了真正的情感支持，就能抵御一切挑战，使得美好的事情发生，并且成为其他人的启示。而现在，我们就这样吧，看看未来的春天将带来什么惊喜吧！</w:t>
      </w:r>
      <w:r>
        <w:rPr>
          <w:sz w:val="32"/>
          <w:szCs w:val="32"/>
        </w:rPr>
        <w:t>&lt;/p&gt;&lt;p&gt;&lt;a href = "/doc/629495-</w:t>
      </w:r>
      <w:r>
        <w:rPr>
          <w:sz w:val="32"/>
          <w:szCs w:val="32"/>
        </w:rPr>
        <w:t>不辞冰雪为卿热你是我生命中的暖阳我愿意在你的世界里融化</w:t>
      </w:r>
      <w:r>
        <w:rPr>
          <w:sz w:val="32"/>
          <w:szCs w:val="32"/>
        </w:rPr>
        <w:t>.doc" rel="alternate" download="629495-</w:t>
      </w:r>
      <w:r>
        <w:rPr>
          <w:sz w:val="32"/>
          <w:szCs w:val="32"/>
        </w:rPr>
        <w:t>不辞冰雪为卿热你是我生命中的暖阳我愿意在你的世界里融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