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酒店截了一段小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瞬间我在酒店的偷窥式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瞬间：我在酒店的偷窥式创作</w:t>
      </w:r>
      <w:r>
        <w:rPr>
          <w:sz w:val="32"/>
          <w:szCs w:val="32"/>
        </w:rPr>
        <w:t>&lt;/p&gt;&lt;p&gt;&lt;img src="/static-img/E8J4z3n-0Bn7AwI3DarcpCI62KZQkL-kG_2W3ihb0dQxgmxAR4PfIOlxp-Q0KguL.jpg"&gt;&lt;/p&gt;&lt;p&gt;</w:t>
      </w:r>
      <w:r>
        <w:rPr>
          <w:sz w:val="32"/>
          <w:szCs w:val="32"/>
        </w:rPr>
        <w:t>在这个快节奏的时代，人们对于生活的记录和分享有着越来越高的需求。随着智能手机和视频编辑软件的普及，捕捉生活中的美好瞬间已经变得非常简单。我也是一名热衷于摄影的人，我总是喜欢在旅行中寻找灵感。在一次偶然机会下，我在酒店截了一段小视频，这个行为不仅让我获得了独特的视角，也让我体会到了艺术与生活之间微妙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正在一个繁华都市的一家五星级酒店度假。在房间里休息时，我突然被窗外街头巷尾熙熙攘攘的人群所吸引。城市之光映照着每一个人，他们各自忙碌、追逐自己的梦想。我感到一种无形的情绪波动，它似乎触动了我的内心深处。</w:t>
      </w:r>
      <w:r>
        <w:rPr>
          <w:sz w:val="32"/>
          <w:szCs w:val="32"/>
        </w:rPr>
        <w:t>&lt;/p&gt;&lt;p&gt;&lt;img src="/static-img/XJO1xb2QZ_VzvWARuxoS0CI62KZQkL-kG_2W3ihb0dQcdTLirxf7wvarWCaLHX_3yKE6yMykkdkcxHLikJrMI1wfz9hVJtczMto8KI0dvH4.jpg"&gt;&lt;/p&gt;&lt;p&gt;</w:t>
      </w:r>
      <w:r>
        <w:rPr>
          <w:sz w:val="32"/>
          <w:szCs w:val="32"/>
        </w:rPr>
        <w:t>于是，我决定抓住这一刻，用手机快速截录了一段小视频。这段视频里，有一位老人手牵手地陪伴他的孙女走过街道；有一对情侣紧紧拥抱，眼中闪烁着幸福；还有些行人匆匆忙忙，却都显得那么充满活力。我将这些片段拼接成了一部短片，以此记录下这份城市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“偷窥式”的创作过程，让我更加深切地理解到，在我们日常生活中，每个人都有属于自己的故事，而这些故事又都是城市的一个组成部分。当我将这段小视频分享给朋友们时，他们纷纷表示，那种从未见过如此真实、生动的都市风貌，让他们仿佛置身于那个夜晚，就像是我亲眼所见一样。</w:t>
      </w:r>
      <w:r>
        <w:rPr>
          <w:sz w:val="32"/>
          <w:szCs w:val="32"/>
        </w:rPr>
        <w:t>&lt;/p&gt;&lt;p&gt;&lt;img src="/static-img/I5WwS-n0Nr8_yDtOBZw9ISI62KZQkL-kG_2W3ihb0dQcdTLirxf7wvarWCaLHX_3yKE6yMykkdkcxHLikJrMI1wfz9hVJtczMto8KI0dvH4.jpg"&gt;&lt;/p&gt;&lt;p&gt;</w:t>
      </w:r>
      <w:r>
        <w:rPr>
          <w:sz w:val="32"/>
          <w:szCs w:val="32"/>
        </w:rPr>
        <w:t>这种体验教会了我，即使是在最平凡的地方，也能找到精彩绝伦的小确幸。而且，无论是使用手机还是专业设备，只要能够捕捉到生命中的点点滴滴，都能成为一幅画面、一首诗或是一部电影。而我在酒店截的一段小视频，就是这样一个关于瞬间与记忆的小故事。</w:t>
      </w:r>
      <w:r>
        <w:rPr>
          <w:sz w:val="32"/>
          <w:szCs w:val="32"/>
        </w:rPr>
        <w:t>&lt;/p&gt;&lt;p&gt;&lt;a href = "/doc/629494-</w:t>
      </w:r>
      <w:r>
        <w:rPr>
          <w:sz w:val="32"/>
          <w:szCs w:val="32"/>
        </w:rPr>
        <w:t>我在酒店截了一段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瞬间我在酒店的偷窥式创作</w:t>
      </w:r>
      <w:r>
        <w:rPr>
          <w:sz w:val="32"/>
          <w:szCs w:val="32"/>
        </w:rPr>
        <w:t>.doc" rel="alternate" download="629494-</w:t>
      </w:r>
      <w:r>
        <w:rPr>
          <w:sz w:val="32"/>
          <w:szCs w:val="32"/>
        </w:rPr>
        <w:t>我在酒店截了一段小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瞬间我在酒店的偷窥式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