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呼唤在空旷的家中寻找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呼唤：在空旷的家中寻找回音</w:t>
      </w:r>
      <w:r>
        <w:rPr>
          <w:sz w:val="32"/>
          <w:szCs w:val="32"/>
        </w:rPr>
        <w:t>&lt;/p&gt;&lt;p&gt;&lt;img src="/static-img/fLBXyXaBf8v88Uh4Ynp9uTEt6SvNyJ6zT8RitlrYjio66Zt5bjZar2lN1HeeDo-s.jpg"&gt;&lt;/p&gt;&lt;p&gt;</w:t>
      </w:r>
      <w:r>
        <w:rPr>
          <w:sz w:val="32"/>
          <w:szCs w:val="32"/>
        </w:rPr>
        <w:t>宝宝叫大声点家里没人视频，这个场景在很多家庭中都是很常见的。有时候，孩子们会因为玩耍或是其他原因而不自觉地大声叫喊，而父母可能因为忙碌或者出门工作而无法及时听到他们的声音。在这样的情况下，宝宝就会意识到自己被忽略了，便会更加努力地用尽全身力气来让自己的声音能够穿透空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为李明的父亲就遇到了这样的事情。他的儿子小明是在上学放假后总是喜欢待在家里的，他经常会因为无聊而开始大声唱歌、做游戏或是看动画片。而当李明需要处理一些事情时，他往往不得不离开房间去处理其他事务，这时候他就只能听着远远传来的“爸爸！”、“妈妈！”</w:t>
      </w:r>
      <w:r>
        <w:rPr>
          <w:sz w:val="32"/>
          <w:szCs w:val="32"/>
        </w:rPr>
        <w:t>&lt;/p&gt;&lt;p&gt;&lt;img src="/static-img/N1vlYHrM1ZgKbWm4gEHWvDEt6SvNyJ6zT8RitlrYjirR2zL61qqQQmQVUGlvyCTZXq7MXUulRCqHWM3k0Qc_wv_TEt6zGB84oySE5TM0IMk.png"&gt;&lt;/p&gt;&lt;p&gt;</w:t>
      </w:r>
      <w:r>
        <w:rPr>
          <w:sz w:val="32"/>
          <w:szCs w:val="32"/>
        </w:rPr>
        <w:t>有一天，小明突然变得非常安静。这让李明感到有些担心，因为这并不是小明平日里表现出的样子。他立刻回到客厅，却发现儿子正坐在沙发上，眼神茫然，用一种微弱的声音轻轻地说：“爸爸，我好想你。”这个瞬间，让李明的心都疼了起来，他意识到自己应该更关注孩子的情绪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李明决定采取行动。他设定了一个规则，每当他要离开房间的时候，都要告诉孩子说：“我出去一下，你不要怕，大声一点可以吗？”然后再重复几遍“宝宝叫大声点家里没人视频”，这样一来，无论发生什么意外状况，小明都会知道如何保护自己，不至于感到孤独和害怕。</w:t>
      </w:r>
      <w:r>
        <w:rPr>
          <w:sz w:val="32"/>
          <w:szCs w:val="32"/>
        </w:rPr>
        <w:t>&lt;/p&gt;&lt;p&gt;&lt;img src="/static-img/g18LNaS7a3FKvP2NcMQY2TEt6SvNyJ6zT8RitlrYjirR2zL61qqQQmQVUGlvyCTZXq7MXUulRCqHWM3k0Qc_wv_TEt6zGB84oySE5TM0IMk.jpg"&gt;&lt;/p&gt;&lt;p&gt;</w:t>
      </w:r>
      <w:r>
        <w:rPr>
          <w:sz w:val="32"/>
          <w:szCs w:val="32"/>
        </w:rPr>
        <w:t>随着时间的推移，这个习惯也逐渐养成了整个家庭中的每一个人。即使父母出去，他们也会提醒彼此，并且互相确保对方安全。当晚上的灯光照亮了整栋楼宇，每一次“亲爱的小朋友，请大声说话”的声音，都像是一道温暖的人文光芒，为那些孤单与寂寞的小生命带来了希望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当我们走进那充满欢笑和泪水的生活场景，我们必须学会倾听那个最脆弱的声音——我们的孩子，那些未能被世界所察觉却渴望被看见、被爱护的一切情感。只有这样，我们才能成为他们真正可靠的避风港，在他们需要我们的时候给予最大限度的声音响应，让每一次呼唤都能找到回音。在这个过程中，“宝宝叫大声点家里没人视频”不再只是一个简单的话语，它成为了连接父母与孩子之间深层情感纽带的一个关键桥梁。</w:t>
      </w:r>
      <w:r>
        <w:rPr>
          <w:sz w:val="32"/>
          <w:szCs w:val="32"/>
        </w:rPr>
        <w:t>&lt;/p&gt;&lt;p&gt;&lt;img src="/static-img/yDtFcJcmT1TJI1-w0BQ63TEt6SvNyJ6zT8RitlrYjirR2zL61qqQQmQVUGlvyCTZXq7MXUulRCqHWM3k0Qc_wv_TEt6zGB84oySE5TM0IMk.jpg"&gt;&lt;/p&gt;&lt;p&gt;&lt;a href = "/doc/629490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在空旷的家中寻找回音</w:t>
      </w:r>
      <w:r>
        <w:rPr>
          <w:sz w:val="32"/>
          <w:szCs w:val="32"/>
        </w:rPr>
        <w:t>.doc" rel="alternate" download="629490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呼唤在空旷的家中寻找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