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一根棉签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自己我是怎么用一根棉签教会自己的自我安慰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用一根棉签教会自己的自我安慰法</w:t>
      </w:r>
      <w:r>
        <w:rPr>
          <w:sz w:val="32"/>
          <w:szCs w:val="32"/>
        </w:rPr>
        <w:t>&lt;/p&gt;&lt;p&gt;&lt;img src="/static-img/R1EtgVZfDRzAaffICGCVNX7bk4Nw_rhjgLynYgLem5i4qxmYg2-Q5O0m0Mb6o7sx.jpg"&gt;&lt;/p&gt;&lt;p&gt;</w:t>
      </w:r>
      <w:r>
        <w:rPr>
          <w:sz w:val="32"/>
          <w:szCs w:val="32"/>
        </w:rPr>
        <w:t>记得小时候，母亲总是在我不开心时，用那温暖的棉签轻轻地擦拭我的眼泪。她说，这个世界上有时候很冷，但只要有了爱，就能让心灵感到温暖。随着时间的推移，我开始意识到，虽然成年后生活中的问题变得复杂多变，但面对困境时，那份小小的自我安慰依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面临着人生的第一个重大挫折时，我突然想起母亲曾经教给我的方法——如何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。这并不意味着真的使用一根棉签，而是通过这种方式来寻找内在的平静和力量。我试图将这份从孩童时代就有的情感回忆与成人的烦恼相结合，以期找到解决之道。</w:t>
      </w:r>
      <w:r>
        <w:rPr>
          <w:sz w:val="32"/>
          <w:szCs w:val="32"/>
        </w:rPr>
        <w:t>&lt;/p&gt;&lt;p&gt;&lt;img src="/static-img/wLxM9V_cI9X4oiGQvMNQon7bk4Nw_rhjgLynYgLem5i4qxmYg2-Q5O0m0Mb6o7sx.jpg"&gt;&lt;/p&gt;&lt;p&gt;</w:t>
      </w:r>
      <w:r>
        <w:rPr>
          <w:sz w:val="32"/>
          <w:szCs w:val="32"/>
        </w:rPr>
        <w:t>首先，要做的是接受现实。当你感到悲伤或沮丧的时候，不要急于逃避。坐下来，深呼吸，让那些难以承受的情绪自然流淌。正如我们在日常生活中需要清理桌面上的垃圾一样，我们也需要清理内心的情绪垃圾，只有这样才能让思维更加清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与往昔相比，现在我们的压力更大，更复杂。因此，在这个过程中，你可能会发现自己需要更多的支持和理解。你可以尝试向朋友、家人或者专业人士倾诉你的忧愁，这样可以帮助你从不同角度看待问题，从而找到解决方案。</w:t>
      </w:r>
      <w:r>
        <w:rPr>
          <w:sz w:val="32"/>
          <w:szCs w:val="32"/>
        </w:rPr>
        <w:t>&lt;/p&gt;&lt;p&gt;&lt;img src="/static-img/ODtshVdGRJ9Slq1n5m7XJX7bk4Nw_rhjgLynYgLem5i4qxmYg2-Q5O0m0Mb6o7sx.jpg"&gt;&lt;/p&gt;&lt;p&gt;</w:t>
      </w:r>
      <w:r>
        <w:rPr>
          <w:sz w:val="32"/>
          <w:szCs w:val="32"/>
        </w:rPr>
        <w:t>最后，无论何时何地，都要相信自己的能力。在那个特殊的人生节点里，我意识到，即使没有其他任何东西，只要有勇气去接受自己并相信未来的美好，任何困难都不是不可逾越的障碍。而这一切，最终归功于那位曾经用温柔手段帮我抚平眼眶的小女孩，以及她给予我的永恒信念——即使再艰难，也总有人愿意伸出援手，用一根温暖的小棉签擦干泪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下一次你想要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”时，请记住，不必害怕，因为只有当我们真正学会了自我安慰，我们才能真正地拥抱生命中的每一个风雨。</w:t>
      </w:r>
      <w:r>
        <w:rPr>
          <w:sz w:val="32"/>
          <w:szCs w:val="32"/>
        </w:rPr>
        <w:t>&lt;/p&gt;&lt;p&gt;&lt;img src="/static-img/WHbYc4Wt9f6zCxPEuZM-Pn7bk4Nw_rhjgLynYgLem5i4qxmYg2-Q5O0m0Mb6o7sx.jpg"&gt;&lt;/p&gt;&lt;p&gt;&lt;a href = "/doc/629485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的自我安慰法</w:t>
      </w:r>
      <w:r>
        <w:rPr>
          <w:sz w:val="32"/>
          <w:szCs w:val="32"/>
        </w:rPr>
        <w:t>.doc" rel="alternate" download="629485-</w:t>
      </w:r>
      <w:r>
        <w:rPr>
          <w:sz w:val="32"/>
          <w:szCs w:val="32"/>
        </w:rPr>
        <w:t>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我是怎么用一根棉签教会自己的自我安慰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